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工业经济高质量发展示范区</w:t>
      </w:r>
    </w:p>
    <w:p>
      <w:pPr>
        <w:pStyle w:val="BodyTextFirstIndent2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ind w:firstLine="12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单位名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公章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</w:t>
      </w:r>
      <w:bookmarkStart w:id="0" w:name="_GoBack"/>
      <w:bookmarkEnd w:id="0"/>
    </w:p>
    <w:p>
      <w:pPr>
        <w:pStyle w:val="TextBody"/>
        <w:bidi w:val="0"/>
        <w:ind w:firstLine="128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申报类型：</w:t>
      </w:r>
      <w:r>
        <w:rPr>
          <w:rFonts w:ascii="方正小标宋简体" w:hAnsi="方正小标宋简体" w:cs="方正小标宋简体" w:eastAsia="方正小标宋简体"/>
          <w:szCs w:val="32"/>
          <w:u w:val="single"/>
        </w:rPr>
        <w:t xml:space="preserve">                           </w:t>
      </w:r>
    </w:p>
    <w:p>
      <w:pPr>
        <w:pStyle w:val="BodyTextFirstIndent2"/>
        <w:bidi w:val="0"/>
        <w:ind w:left="0" w:firstLine="13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8"/>
          <w:sz w:val="32"/>
          <w:szCs w:val="32"/>
        </w:rPr>
        <w:t>申报负责人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</w:t>
      </w:r>
    </w:p>
    <w:p>
      <w:pPr>
        <w:pStyle w:val="Normal"/>
        <w:bidi w:val="0"/>
        <w:ind w:firstLine="1280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填报日期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        </w:t>
      </w:r>
    </w:p>
    <w:p>
      <w:pPr>
        <w:pStyle w:val="TextBody"/>
        <w:bidi w:val="0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BodyTextFirstIndent2"/>
        <w:bidi w:val="0"/>
        <w:ind w:left="420"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BodyTextFirstIndent2"/>
        <w:bidi w:val="0"/>
        <w:ind w:left="420"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BodyTextFirstIndent2"/>
        <w:bidi w:val="0"/>
        <w:ind w:left="420"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BodyTextFirstIndent2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山东省工业和信息化厅 制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诺书</w:t>
      </w:r>
    </w:p>
    <w:p>
      <w:pPr>
        <w:pStyle w:val="TextBody"/>
        <w:bidi w:val="0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bidi w:val="0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bidi w:val="0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本单位郑重承诺：本单位在申报示范区过程中，所提供的相关申报材料信息真实、准确和完整，并承担与此相应的法律责任。如提供虚假信息或未按要求提供有关内容，申报书视为无效，自动放弃申报资格。</w:t>
      </w:r>
    </w:p>
    <w:p>
      <w:pPr>
        <w:pStyle w:val="BodyTextFirstIndent2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BodyTextFirstIndent2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bidi w:val="0"/>
        <w:ind w:firstLine="44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bidi w:val="0"/>
        <w:ind w:firstLine="48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申报单位：（公章）</w:t>
      </w:r>
    </w:p>
    <w:p>
      <w:pPr>
        <w:pStyle w:val="TextBody"/>
        <w:bidi w:val="0"/>
        <w:ind w:firstLine="51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年   月    日</w:t>
      </w:r>
    </w:p>
    <w:p>
      <w:pPr>
        <w:pStyle w:val="TextBody"/>
        <w:bidi w:val="0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bidi w:val="0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bidi w:val="0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发展现状及优势</w:t>
      </w:r>
    </w:p>
    <w:tbl>
      <w:tblPr>
        <w:tblStyle w:val="8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TextBody"/>
              <w:widowControl w:val="false"/>
              <w:bidi w:val="0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炼要点，突出特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产业发展规划</w:t>
      </w:r>
    </w:p>
    <w:tbl>
      <w:tblPr>
        <w:tblStyle w:val="8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TextBody"/>
              <w:widowControl w:val="false"/>
              <w:bidi w:val="0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简要阐述产业发展基础、发展目标、发展重点、发展措施等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地方政府支持情况</w:t>
      </w:r>
    </w:p>
    <w:tbl>
      <w:tblPr>
        <w:tblStyle w:val="8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TextBody"/>
              <w:widowControl w:val="false"/>
              <w:bidi w:val="0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说明机构安排、制度安排、资金保障等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创新能力和技术水平、品牌建设情况</w:t>
      </w:r>
    </w:p>
    <w:tbl>
      <w:tblPr>
        <w:tblStyle w:val="8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TextBody"/>
              <w:widowControl w:val="false"/>
              <w:bidi w:val="0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同创新情况，承担重大科研项目、重大科研成果获奖情况及转化情况，知名品牌名称情况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节能环保和安全生产情况</w:t>
      </w:r>
    </w:p>
    <w:tbl>
      <w:tblPr>
        <w:tblStyle w:val="8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/>
          </w:tcPr>
          <w:p>
            <w:pPr>
              <w:pStyle w:val="TextBody"/>
              <w:widowControl w:val="false"/>
              <w:bidi w:val="0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发生重大及以上安全生产责任事故、重大产品质量事件、重大及以上突发环境事件数量，安全生产制度建设情况，绿色制造体系建设情况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exact" w:line="5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指标体系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71"/>
        <w:gridCol w:w="1168"/>
      </w:tblGrid>
      <w:tr>
        <w:trPr>
          <w:trHeight w:val="567" w:hRule="exac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用指标</w:t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级指标标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值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质效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模以上工业企业营业收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模以上工业企业利润总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员劳动生产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上工业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上工业企业亩均税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模以上工业企业营业收入利润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经费投入强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效发明专利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及以上研发创新平台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实施省级及以上技术（科技）创新项目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入省级及以上智能制造试点示范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发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工业增加值能源消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工业增加值用水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工厂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级：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：</w:t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造业高质量发展示范区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性指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业增加值占本区域生产总值的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制造业增加值增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业投资占工业投资的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业单项冠军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级：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：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精特新“小巨人”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精特新中小企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技术制造业占工业增加值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业企业上市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产业转型升级示范区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性指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技改投资增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技改投资占工业投资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产品销售收入占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技术制造业占工业增加值比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技术制造业占工业增加值比重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提高幅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两化融合贯标评定企业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基础高级化示范区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性指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编国家、国际、行业标准数量（“五基”领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精特新“小巨人”企业数量（“五基”领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精特新中小企业数量（“五基”领域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造业单项冠军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家级：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省级：</w:t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担国家产业基础再造和制造业高质量发展专项项目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获得省级及以上人民政府设立的科学技术奖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现《产业基础创新发展目录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版）》及后继更新所列产品和技术并规模商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</w:tbl>
    <w:p>
      <w:pPr>
        <w:pStyle w:val="Normal"/>
        <w:widowControl/>
        <w:bidi w:val="0"/>
        <w:jc w:val="left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注：上述指标表格填报范围，除特定要求外，均为规模以上工业企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color w:val="000000"/>
          <w:kern w:val="0"/>
          <w:sz w:val="20"/>
          <w:szCs w:val="20"/>
        </w:rPr>
        <w:t>数据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，所有数据均填报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全年数据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outlineLvl w:val="0"/>
    </w:pPr>
    <w:rPr>
      <w:rFonts w:eastAsia="黑体"/>
      <w:kern w:val="2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uiPriority w:val="0"/>
    <w:qFormat/>
    <w:pPr>
      <w:spacing w:lineRule="auto" w:line="360"/>
      <w:ind w:firstLine="640"/>
    </w:pPr>
    <w:rPr>
      <w:rFonts w:ascii="仿宋" w:hAnsi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2</Pages>
  <Words>2453</Words>
  <Characters>2585</Characters>
  <CharactersWithSpaces>27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0:57:00Z</dcterms:created>
  <dc:creator>四个意识</dc:creator>
  <dc:description/>
  <dc:language>en-US</dc:language>
  <cp:lastModifiedBy>PP</cp:lastModifiedBy>
  <cp:lastPrinted>2022-11-24T12:02:00Z</cp:lastPrinted>
  <dcterms:modified xsi:type="dcterms:W3CDTF">2022-11-25T03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6C05AAC9B49C082FB6F61D74B4281</vt:lpwstr>
  </property>
  <property fmtid="{D5CDD505-2E9C-101B-9397-08002B2CF9AE}" pid="3" name="KSOProductBuildVer">
    <vt:lpwstr>2052-11.8.6.9023</vt:lpwstr>
  </property>
</Properties>
</file>