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设备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荐汇总表</w:t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1713"/>
        <w:gridCol w:w="3750"/>
        <w:gridCol w:w="3587"/>
        <w:gridCol w:w="1801"/>
      </w:tblGrid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技术设备简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关键技术与主要技术指标</w:t>
            </w: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  <w:t>污染物控制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;方正黑体_GBK" w:cs="Times New Roman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要求：描述科学准确、语言精炼，以下示例供参考。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示例</w:t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32"/>
        <w:gridCol w:w="1732"/>
        <w:gridCol w:w="3743"/>
        <w:gridCol w:w="3573"/>
        <w:gridCol w:w="1847"/>
      </w:tblGrid>
      <w:tr>
        <w:trPr>
          <w:trHeight w:val="6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工艺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设备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艺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技术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简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关键技术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主要技术指标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污染物控制指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</w:rPr>
              <w:t>适用范围</w:t>
            </w:r>
          </w:p>
        </w:tc>
      </w:tr>
      <w:tr>
        <w:trPr>
          <w:trHeight w:val="2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kern w:val="0"/>
                <w:szCs w:val="21"/>
                <w:lang w:val="en-US" w:eastAsia="zh-CN"/>
              </w:rPr>
              <w:t>XXXXXX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粉煤灰提取氧化铝联产超白玻璃、分子筛、硅肥等集成技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高铝粉煤灰经预脱硅、生料浆制备、熟料烧成、熟料溶出等工序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关键技术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：粉煤灰预脱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—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Cs w:val="21"/>
              </w:rPr>
              <w:t>主要技术指标：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氧化钙提取率达到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48%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氧化铝溶出率高达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；沸石分子筛产品达到《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13X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分子筛》（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HG/T 2690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>—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）要求；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硅肥产品的有效硅含量可达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左右，超过行业标准《硅肥》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NY/T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仿宋;方正仿宋_GBK" w:cs="Times New Roman" w:ascii="Times New Roman" w:hAnsi="Times New Roman"/>
                <w:kern w:val="0"/>
                <w:szCs w:val="21"/>
              </w:rPr>
              <w:t>797-2004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;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高铝粉煤灰综合利用</w:t>
            </w:r>
          </w:p>
        </w:tc>
      </w:tr>
    </w:tbl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大标宋简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大标宋简体" w:hAnsi="等线;方正大标宋简体" w:eastAsia="等线;方正大标宋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CS大宋;方正书宋_GBK" w:cs="Times New Roma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艾崇</dc:creator>
  <dc:description/>
  <dc:language>en-US</dc:language>
  <cp:lastModifiedBy>snow</cp:lastModifiedBy>
  <dcterms:modified xsi:type="dcterms:W3CDTF">2022-10-25T09:47:01Z</dcterms:modified>
  <cp:revision>1</cp:revision>
  <dc:subject/>
  <dc:title>为贯彻落实《中华人民共和国固体废物污染环境防治法》，加快推动工业固废减量化资源化先进适用工艺技术设备推广应用，现组织开展工业资源综合利用工艺技术设备征集工作，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114E74BC4187A10588823FBEE16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