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sz w:val="36"/>
          <w:szCs w:val="36"/>
        </w:rPr>
        <w:t>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数字领航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sz w:val="36"/>
          <w:szCs w:val="36"/>
        </w:rPr>
        <w:t>方向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u w:val="single"/>
        </w:rPr>
      </w:pPr>
      <w:r>
        <w:rPr>
          <w:rFonts w:eastAsia="仿宋" w:cs="宋体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工业和信息化部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宋体"/>
          <w:b/>
          <w:b/>
          <w:bCs/>
          <w:sz w:val="24"/>
        </w:rPr>
      </w:pPr>
      <w:r>
        <w:rPr>
          <w:rFonts w:ascii="Times New Roman" w:hAnsi="Times New Roman" w:cs="宋体" w:eastAsia="仿宋"/>
          <w:b/>
          <w:bCs/>
          <w:sz w:val="24"/>
        </w:rPr>
        <w:t>一、申报企业基本信息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01"/>
        <w:gridCol w:w="1687"/>
        <w:gridCol w:w="1289"/>
        <w:gridCol w:w="324"/>
        <w:gridCol w:w="421"/>
        <w:gridCol w:w="455"/>
        <w:gridCol w:w="1613"/>
      </w:tblGrid>
      <w:tr>
        <w:trPr>
          <w:trHeight w:val="49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企业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成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单位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所处行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煤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航空航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船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机械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</w:rPr>
              <w:t>□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物流及采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其他</w:t>
            </w:r>
            <w:r>
              <w:rPr>
                <w:rFonts w:eastAsia="仿宋" w:cs="宋体" w:ascii="Times New Roman" w:hAnsi="Times New Roman"/>
                <w:sz w:val="24"/>
                <w:lang w:val="en-US"/>
              </w:rPr>
              <w:t>______</w:t>
            </w:r>
            <w:r>
              <w:rPr>
                <w:rFonts w:eastAsia="仿宋" w:cs="宋体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入选试点示范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（入选工业和信息化部数字化转型领域试点示范的名称、年份、项目名称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总资产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负债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信用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上年销售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上年税金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上年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企业简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宋体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宋体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承诺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推荐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同意推荐该单位申报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“数字领航”企业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</w:rPr>
        <w:t>二、企业</w:t>
      </w:r>
      <w:r>
        <w:rPr>
          <w:rFonts w:ascii="Times New Roman" w:hAnsi="Times New Roman" w:cs="黑体" w:eastAsia="黑体"/>
          <w:bCs/>
          <w:sz w:val="24"/>
          <w:lang w:val="en-US" w:eastAsia="zh-CN"/>
        </w:rPr>
        <w:t>数字化转型</w:t>
      </w:r>
      <w:r>
        <w:rPr>
          <w:rFonts w:ascii="Times New Roman" w:hAnsi="Times New Roman" w:cs="黑体" w:eastAsia="黑体"/>
          <w:bCs/>
          <w:sz w:val="24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企业数字化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2" w:hanging="482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贵公司现有工业设备总数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台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套，数字化设备比例是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；关键工序数控化率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设备联网率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工业设备上云率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接入及管理的工业设备类型及数量，可兼容的工业协议种类等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公网网络总带宽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  <w:u w:val="single"/>
                <w:lang w:val="en-US" w:eastAsia="zh-CN"/>
              </w:rPr>
              <w:t>M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bps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使用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新型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网络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包括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/>
              </w:rPr>
              <w:t>5G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TSN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eastAsia="zh-CN"/>
              </w:rPr>
              <w:t>NB-IoT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等）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网络应用技术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平均每年用于信息化投入占固定资产投入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现有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IT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技术人数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所占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软件中，国产软件所占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国产软件开发与应用情况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采用了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哪些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软件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系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【多选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研发设计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AD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AE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产品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PL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PD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ME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AP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QMS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控制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SCADA/DC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NC/MDC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经营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ERP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F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HR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WM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R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SC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协同办公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OA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办公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平台类软件（□工业大数据平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工业互联网平台）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2" w:hanging="482"/>
              <w:jc w:val="both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是否开展网络安全等级保护评估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开展了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CM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级评估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两化融合管理体系贯标等级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智能制造能力成熟度等级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实现各部门数据全面贯通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，已对哪些数据进行采集、分析和应用？（□研发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供应链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销售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客户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数据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否自行搭建工业互联网平台？（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否）如是请填写：工业模型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平台开发者人数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人，注册企业用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服务企业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79" w:hanging="0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平台是否融合使用国家标识解析系统？（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否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禀赋的工业机理模型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具体的工业</w:t>
            </w: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、具体服务的工业企业类型，平台提供了什么产品或服务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制造业数字化转型领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核心软硬件技术获得的专利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获得的软著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。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牵头编制的数字化转型领域国家级标准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个，行业级标准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的专利、标准情况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2" w:hanging="482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否具有设备和数据接入安全防护手段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据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代码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应用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访问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的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安全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哪些业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务环节已实现数字化转型，包括（□研发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仓储物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质量管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运营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firstLine="24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运维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安全生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节能减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.2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已经具有以下哪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些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业务模式创新，包括（□平台化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智能化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网络化协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个性化定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服务化延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数字化管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2.3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已实现产业链供应链协同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已经建立协同合作机制的供应商有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，下游客户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。基于供应链协同实现物流成本降低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仓储成本降低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研发、生产、供应、销售、服务等业务场景数字化转型方案说明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管理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转型</w:t>
            </w:r>
            <w:r>
              <w:rPr>
                <w:rFonts w:ascii="Times New Roman" w:hAnsi="Times New Roman" w:cs="宋体" w:eastAsia="仿宋"/>
                <w:b/>
                <w:bCs w:val="false"/>
                <w:color w:val="000000"/>
                <w:sz w:val="24"/>
                <w:lang w:val="en-US" w:eastAsia="zh-CN"/>
              </w:rPr>
              <w:t>战略规划水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数字化转型是否属于“一把手”工程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明确的数字化转型规划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有数据算法、人工智能等技术支撑企业决策制定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数字化转型规划、运用信息技术辅助管理决策等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管理体系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数字化部门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IO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数字化管理岗位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建立了数字化人才培养方式和制度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字化绩效（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KPI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考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独立信息公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组织架构、人才制度、流程管理等相关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文化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员工是否认同数字化转型愿景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是否具备数字化工作氛围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</w:t>
            </w:r>
            <w:bookmarkStart w:id="0" w:name="OLE_LINK3"/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企业数据文化</w:t>
            </w:r>
            <w:bookmarkEnd w:id="0"/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等相关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转型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成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2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经济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亩均产值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年总成本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，年人力成本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2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质量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名称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核心产品质量合格率为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平均寿命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年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2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绿色安全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能源数字化管理系统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安全生产监测管理系统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清洁能源的用量占综合能耗比重为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废物回收利用率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目前连续安全生产天数为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天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介绍企业数字化转型带来的成本、质量、效益、绿色、安全等方面变化情况，包括但不限于企业经济效益提升、重点产品质量参数提升、绿色安全生产水平提升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数字化转型技术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（包括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但不限于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设备互联、数据驱动、软件定义、平台支撑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推动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数字化转型的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技术情况，限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数字化转型典型案例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选择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数字化转型成果突出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的特定工业场景，介绍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技术实力强、业务模式优、管理理念新、质量效益高的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典型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应用案例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平台化设计、智能化制造、网络化协同、个性化定制、服务化延伸、数字化管理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）数字化转型辐射带动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（包括但不限于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对内带动企业各部门、各工厂复制数字化转型解决方案，对外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带动产业链上下游协同、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助力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中小企业发展、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产业园区和县域经济发展等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）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数字化转型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含但不限于规划设计、推广应用、产业合作、商业模式拓展等，限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）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数字化转型重点事件响应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六稳六保、绿色“双碳”等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数字化转型相关保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包含但不限于</w:t>
            </w: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资金投入产出情况、人员投入和组织设置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Cs w:val="false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bCs w:val="false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bCs w:val="false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  <w:lang w:val="en-US" w:eastAsia="zh-CN"/>
        </w:rPr>
        <w:t>三</w:t>
      </w:r>
      <w:r>
        <w:rPr>
          <w:rFonts w:ascii="Times New Roman" w:hAnsi="Times New Roman" w:cs="黑体" w:eastAsia="黑体"/>
          <w:bCs/>
          <w:sz w:val="24"/>
        </w:rPr>
        <w:t>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</w:rPr>
      </w:pPr>
      <w:r>
        <w:rPr>
          <w:rFonts w:ascii="Times New Roman" w:hAnsi="Times New Roman" w:cs="宋体" w:eastAsia="仿宋"/>
          <w:bCs/>
          <w:sz w:val="24"/>
          <w:lang w:val="en-US" w:eastAsia="zh-CN"/>
        </w:rPr>
        <w:t>包括但不限于</w:t>
      </w:r>
      <w:r>
        <w:rPr>
          <w:rFonts w:ascii="Times New Roman" w:hAnsi="Times New Roman" w:cs="宋体" w:eastAsia="仿宋"/>
          <w:bCs/>
          <w:sz w:val="24"/>
        </w:rPr>
        <w:t>企业专利、获奖证书及</w:t>
      </w:r>
      <w:r>
        <w:rPr>
          <w:rFonts w:ascii="Times New Roman" w:hAnsi="Times New Roman" w:cs="宋体" w:eastAsia="仿宋"/>
          <w:bCs/>
          <w:sz w:val="24"/>
          <w:lang w:eastAsia="zh-CN"/>
        </w:rPr>
        <w:t>其他</w:t>
      </w:r>
      <w:r>
        <w:rPr>
          <w:rFonts w:ascii="Times New Roman" w:hAnsi="Times New Roman" w:cs="宋体" w:eastAsia="仿宋"/>
          <w:bCs/>
          <w:sz w:val="24"/>
          <w:lang w:val="en-US" w:eastAsia="zh-CN"/>
        </w:rPr>
        <w:t>申报书中出现过的</w:t>
      </w:r>
      <w:r>
        <w:rPr>
          <w:rFonts w:ascii="Times New Roman" w:hAnsi="Times New Roman" w:cs="宋体" w:eastAsia="仿宋"/>
          <w:bCs/>
          <w:sz w:val="24"/>
        </w:rPr>
        <w:t>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宋体"/>
          <w:bCs/>
          <w:sz w:val="24"/>
        </w:rPr>
      </w:pPr>
      <w:r>
        <w:rPr>
          <w:rFonts w:eastAsia="仿宋" w:cs="宋体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说明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eastAsia="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sz w:val="24"/>
          <w:szCs w:val="24"/>
        </w:rPr>
        <w:t>请用</w:t>
      </w:r>
      <w:r>
        <w:rPr>
          <w:rFonts w:eastAsia="仿宋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sz w:val="24"/>
          <w:szCs w:val="24"/>
        </w:rPr>
        <w:t>正文字体为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黑体；二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sz w:val="24"/>
          <w:szCs w:val="24"/>
        </w:rPr>
        <w:t>表格中</w:t>
      </w:r>
      <w:r>
        <w:rPr>
          <w:rFonts w:ascii="Times New Roman" w:hAnsi="Times New Roman" w:cs="Times New Roman" w:eastAsia="仿宋"/>
          <w:bCs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"/>
          <w:bCs/>
          <w:sz w:val="24"/>
          <w:szCs w:val="24"/>
        </w:rPr>
        <w:t>项目请根据实际情况填写并</w:t>
      </w:r>
      <w:r>
        <w:rPr>
          <w:rFonts w:ascii="Times New Roman" w:hAnsi="Times New Roman" w:cs="Times New Roman" w:eastAsia="仿宋"/>
          <w:bCs/>
          <w:sz w:val="24"/>
          <w:szCs w:val="24"/>
          <w:lang w:val="en-US" w:eastAsia="zh-CN"/>
        </w:rPr>
        <w:t>在附件中酌情</w:t>
      </w:r>
      <w:r>
        <w:rPr>
          <w:rFonts w:ascii="Times New Roman" w:hAnsi="Times New Roman" w:cs="Times New Roman" w:eastAsia="仿宋"/>
          <w:bCs/>
          <w:sz w:val="24"/>
          <w:szCs w:val="24"/>
        </w:rPr>
        <w:t>提供截图、汇总表、复印件等相关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书中需根据实际情况添加目录（粒度应至少达到三级，并包括证明材料细分目录等内容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3:14:00Z</dcterms:created>
  <dc:creator>谢学科</dc:creator>
  <dc:description/>
  <dc:language>en-US</dc:language>
  <cp:lastModifiedBy>jojo</cp:lastModifiedBy>
  <dcterms:modified xsi:type="dcterms:W3CDTF">2022-08-12T09:47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