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黑体" w:cs="Times New Roman"/>
          <w:kern w:val="0"/>
          <w:sz w:val="44"/>
          <w:szCs w:val="44"/>
          <w:lang w:val="zh-CN"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th-TH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th-TH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th-TH"/>
        </w:rPr>
        <w:t>新一代信息技术与制造业融合发展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试点示范推荐项目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4"/>
          <w:szCs w:val="44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zh-CN" w:bidi="th-TH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3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一、工信部试点示范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二、省级示范企业</w:t>
            </w:r>
          </w:p>
        </w:tc>
      </w:tr>
      <w:tr>
        <w:trPr>
          <w:trHeight w:val="338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业设备上云标杆方向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互联网标杆工厂</w:t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互联网”应用标杆</w:t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业互联网典型应用场景方向</w:t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项目按优先级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24"/>
          <w:szCs w:val="24"/>
        </w:rPr>
        <w:t>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数量不能超过规定上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6:00Z</dcterms:created>
  <dc:creator>谢学科</dc:creator>
  <dc:description/>
  <dc:language>en-US</dc:language>
  <cp:lastModifiedBy>jojo</cp:lastModifiedBy>
  <dcterms:modified xsi:type="dcterms:W3CDTF">2022-08-12T14:19:3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