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公共服务平台（培育库）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925"/>
        <w:gridCol w:w="2702"/>
      </w:tblGrid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认定称号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茌平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海融电子商务有限公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级中小企业公共服务示范平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谷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合创环保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阿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阿县检验检测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唐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唐县物资能源储运有限公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级中小企业公共服务示范平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鲁西方舟职业技术学校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振兴民营经济中小企业发展服务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职健检测技术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直通车电脑会计培训学校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阿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阿阿华医疗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易（山东）网络信息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高新技术创业服务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冠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冠县华冠资产运营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茌平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田源汇电子商务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茌平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茌平区民营经济服务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北斗科技信息咨询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誉林工业设计有限公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级中小企业公共服务示范平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清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清市企联非公经济发展促进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德正安全咨询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谷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谷锐创电子商务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聊易网络信息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尚美网络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观远（山东）园区运营管理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唐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唐宏基建设开发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冠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科（聊城）科技发展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聊城科创节能设备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启迪之星科技企业孵化器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恒信企业管理咨询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玖个挑夫电子商务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恒信中小企业创业服务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茌平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茌平区检验检测中心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级中小企业公共服务示范平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清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库铂轴承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谷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源安节能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云之聚科技服务有限公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小企业公共服务示范平台培育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一指通信息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安芯人工智能公共服务平台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融托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科理研（山东）技术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尚可网络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莱柯智能机器人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检验检测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莘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腾元农联科技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澳林电商产业园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谷县民营经济发展服务中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鲁铭建筑检测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金知产信息科技（山东）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高新人才发展集团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火炬科技创新发展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聊城市环科院检测有限公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237" w:leader="none"/>
        </w:tabs>
        <w:snapToGrid w:val="fals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5:00Z</dcterms:created>
  <dc:creator>kjk-d</dc:creator>
  <dc:description/>
  <dc:language>en-US</dc:language>
  <cp:lastModifiedBy>曹景振</cp:lastModifiedBy>
  <cp:lastPrinted>2023-03-01T14:46:00Z</cp:lastPrinted>
  <dcterms:modified xsi:type="dcterms:W3CDTF">2023-03-01T07:02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33A85B3D54BBFB6CAD2DB6BD855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