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网络安全重点企业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815"/>
        <w:gridCol w:w="1650"/>
      </w:tblGrid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孚信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软件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越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软金盾软件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潮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未信安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信信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云天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州信泰信息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普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得安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智伟业软件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山东）产业互联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量子科学技术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时代确信信息安全测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翼微电子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维平信息安全测评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亿云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莱易信息产业股份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方寸微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蓝剑钧新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福生佳信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慧天云海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星维九州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泽鹿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安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齐鲁（山东）大数据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网云安智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数字证书认证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源根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三泽信息安全测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互信软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测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顺国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新时代（山东）数据科技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中信息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软数字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控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信息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鸟工业互联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域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多次方半导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恒智慧城市安全运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鼎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乾云启创信息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众海蓝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炫软件（济南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维密码测评技术（山东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纬领（青岛）网络安全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积成电子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速科评测实验室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创恒信网络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赛迪国软信息系统治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昇工业技术研究院（青岛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来电新能源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兆物网络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优化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卓智软件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软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城计算机系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汉鑫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海颐软件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易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第玖信息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征途信息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翁信息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天之卫网络空间安全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同域网络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展望信息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知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至信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信大数据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蔚蓝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阳光数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金恒智慧城市运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城投思索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发紫光大数据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网络安全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78"/>
        <w:gridCol w:w="1216"/>
      </w:tblGrid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构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在市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计算中心（国家超级计算济南中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业和信息化部威海电子信息技术综合研究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威海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区块链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泉城实验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电子信息产品检验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九州信息安全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网山东省电力公司电力科学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信息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商用密码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软件行业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信息产业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物联网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大数据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山东省人工智能协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济南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省网络空间与信息安全职业教育集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潍坊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烟台中科网络技术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烟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8:00Z</dcterms:created>
  <dc:creator>jiuyue11</dc:creator>
  <dc:description/>
  <dc:language>en-US</dc:language>
  <cp:lastModifiedBy>jojo</cp:lastModifiedBy>
  <dcterms:modified xsi:type="dcterms:W3CDTF">2022-08-15T07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366F59CA4C968D540CAB5CC241D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