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智能工厂公示名单</w:t>
      </w:r>
    </w:p>
    <w:tbl>
      <w:tblPr>
        <w:tblStyle w:val="10"/>
        <w:tblW w:w="9572" w:type="dxa"/>
        <w:jc w:val="left"/>
        <w:tblInd w:w="-3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826"/>
        <w:gridCol w:w="3094"/>
        <w:gridCol w:w="3103"/>
        <w:gridCol w:w="1834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所在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工厂（车间、场景）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玫德集团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端流体输送产品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伊利乳业有限责任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伊利流程型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平阴山水水泥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平阴山水水泥全流程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圣泉集团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性能合成树脂智能化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永信新材料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产业用水刺非织造材料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鲁银新材料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万吨高性能合金特种粉末材料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晨熙智能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性化印刷品大规模定制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赛轮集团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基于数据驱动的橡胶轮胎行业智能制造示范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易邦生物工程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动物疫苗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德盛机械制造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发动机曲轴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信空调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信空调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首胜实业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板式家具大规模个性化定制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双瑞海洋环境工程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洋船舶装备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一汽—大众汽车有限公司青岛分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一汽—大众华东基地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昌隆文具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走珠笔和记号笔集成智造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海信日立空调系统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商用多联机空调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鼎新电子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PCB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电路板智能智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淄博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新华制药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端制剂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淄博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博汇纸业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博汇纸业股份有限公司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淄博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汇丰石化集团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汇丰石化集团有限公司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淄博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恒利纺织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恒利智慧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枣庄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正凯新材料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智慧纺纱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枣庄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一（山东）工业科技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数据高端装备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枣庄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华润三九（枣庄）药业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成药制剂数字化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枣庄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尚品本色智能家居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家居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枣庄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腾达不锈钢制品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不锈钢丝深加工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枣庄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枣庄创新山水水泥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水泥全流程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东营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胜通钢帘线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精特种钢丝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东营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天弘化学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基于智能数字孪生的石化智能制造工厂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东营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华泰纸业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现代新型纸品制造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东营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齐成（山东）石化集团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基于高质量发展管理模式智慧工厂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东营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海科化工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端油品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冰轮环境技术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顿汉布什压缩机有限公司智能压缩机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张裕葡萄酒研发制造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张裕葡萄酒研发制造有限公司智慧工厂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金正环保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碟管式反渗透膜组件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东方威思顿电气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威思顿数智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东方蓝天钛金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业数字化紧固件智能生产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上汽汽车变速器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V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自动变速器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中际智能装备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中际智能装备有限公司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豪迈机械科技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轮胎模具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中基食品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预制食品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普洛汉兴医药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原料药及关键中间体绿色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寿光市鲁丽木业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板式家具个性化定制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海天生物化工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天生物智慧运营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浩泰机械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浩泰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尚德服饰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尚德服饰“全过程、多场景、定制化”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宁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荣信集团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荣信集团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宁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宁辰星碳素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辰星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宁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鲁抗医药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鲁抗医药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宁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宁神州轮胎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端智能化轿车轮胎生产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泰安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石横特钢集团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先进特种建筑用钢全流程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泰安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宝胜（山东）电缆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线电缆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泰安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蒙牛乳业泰安有限责任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蒙牛乳制品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泰安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泰开互感器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泰开互感器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泰安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龙辉起重机械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龙辉起重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威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三角轮胎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性能商用车胎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威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浦林成山（山东）轮胎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绿色轮胎先进制造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威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威海纺织集团进出口有限责任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数字化设计制造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照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五征集团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商用车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照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金马工业集团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金马精密汽车零部件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照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照铸福实业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照铸福实业有限公司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临沂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华星工程机械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华星工程机械结构件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临沂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中润液压机械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端液压件生产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临沂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金利液压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端液压零部件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华鲁恒升化工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业园北区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迈宝赫健身器材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迈宝赫健身设备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玲珑轮胎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业互联网绿色化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科顺建筑材料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科顺建筑材料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小森精工机械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小森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中谷淀粉糖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谷淀粉糖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实华化工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基础氯碱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安舜制药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安舜制药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聊城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茌平信源环保建材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绿色新型墙体材料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聊城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欣展食品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欣展食品面粉加工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聊城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通客车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节能与新能源客车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离散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滨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滨化集团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滨化集团股份有限公司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滨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香驰健源生物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功能性果葡糖浆智能工厂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滨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阳信长威电子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汽车半导体分立器件智能制造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滨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御馨生物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万吨功能性大豆分离蛋白清洁生产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菏泽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成武易信环保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硼同位素分离精制项目智能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流程型智能工厂</w:t>
            </w:r>
          </w:p>
        </w:tc>
      </w:tr>
    </w:tbl>
    <w:p>
      <w:pPr>
        <w:pStyle w:val="TextBody"/>
        <w:rPr>
          <w:rFonts w:ascii="仿宋_GB2312" w:hAnsi="仿宋_GB2312"/>
          <w:sz w:val="32"/>
          <w:szCs w:val="32"/>
        </w:rPr>
      </w:pPr>
      <w:r>
        <w:rPr/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exact" w:line="56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exact" w:line="560"/>
      <w:ind w:firstLine="200"/>
      <w:outlineLvl w:val="1"/>
    </w:pPr>
    <w:rPr>
      <w:rFonts w:ascii="等线 Light" w:hAnsi="等线 Light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exact" w:line="580"/>
      <w:ind w:firstLine="20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eastAsia="黑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等线 Light" w:hAnsi="等线 Light" w:eastAsia="楷体_GB2312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仿宋_GB2312"/>
      <w:b/>
      <w:bCs/>
      <w:kern w:val="2"/>
      <w:sz w:val="32"/>
      <w:szCs w:val="32"/>
    </w:rPr>
  </w:style>
  <w:style w:type="character" w:styleId="Style12" w:customStyle="1">
    <w:name w:val="日期 字符"/>
    <w:link w:val="Date"/>
    <w:uiPriority w:val="0"/>
    <w:qFormat/>
    <w:rPr/>
  </w:style>
  <w:style w:type="character" w:styleId="Style13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日期 字符1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>
      <w:tabs>
        <w:tab w:val="clear" w:pos="420"/>
        <w:tab w:val="left" w:pos="360" w:leader="none"/>
      </w:tabs>
    </w:pPr>
    <w:rPr>
      <w:rFonts w:ascii="Arial" w:hAnsi="Arial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2"/>
    <w:uiPriority w:val="0"/>
    <w:qFormat/>
    <w:pPr>
      <w:ind w:left="100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2756</Words>
  <Characters>2770</Characters>
  <CharactersWithSpaces>27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8:00Z</dcterms:created>
  <dc:creator>韦伟</dc:creator>
  <dc:description/>
  <dc:language>en-US</dc:language>
  <cp:lastModifiedBy>流光</cp:lastModifiedBy>
  <dcterms:modified xsi:type="dcterms:W3CDTF">2022-07-29T01:3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649CD15B43DA8BE0BA26CDCEDBA6</vt:lpwstr>
  </property>
  <property fmtid="{D5CDD505-2E9C-101B-9397-08002B2CF9AE}" pid="3" name="KSOProductBuildVer">
    <vt:lpwstr>2052-11.1.0.11875</vt:lpwstr>
  </property>
</Properties>
</file>