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七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9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088"/>
        <w:gridCol w:w="993"/>
        <w:gridCol w:w="1361"/>
        <w:gridCol w:w="716"/>
        <w:gridCol w:w="1350"/>
        <w:gridCol w:w="669"/>
        <w:gridCol w:w="669"/>
        <w:gridCol w:w="2031"/>
        <w:gridCol w:w="565"/>
        <w:gridCol w:w="3427"/>
      </w:tblGrid>
      <w:tr>
        <w:trPr>
          <w:trHeight w:val="269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</w:tr>
      <w:tr>
        <w:trPr>
          <w:trHeight w:val="269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汽通用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威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GM7153JBA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15,13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5,5.9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一汽丰田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卡罗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59X6P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10,1325,1335,13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41(WLTC)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43(WLTC)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46(WLTC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4145"/>
        <w:gridCol w:w="1947"/>
        <w:gridCol w:w="2964"/>
        <w:gridCol w:w="2917"/>
        <w:gridCol w:w="983"/>
        <w:gridCol w:w="91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深圳市大为弘德汽车工业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特尔佳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WT5310ZXXL9SXLNG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232"/>
        <w:gridCol w:w="819"/>
        <w:gridCol w:w="1481"/>
        <w:gridCol w:w="2906"/>
        <w:gridCol w:w="919"/>
        <w:gridCol w:w="1125"/>
        <w:gridCol w:w="656"/>
        <w:gridCol w:w="900"/>
        <w:gridCol w:w="1163"/>
        <w:gridCol w:w="1195"/>
        <w:gridCol w:w="47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岚图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493AL5F2S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RE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6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7.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XA6511SHEVX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8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±7.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XA6502SHEVX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±7.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93ADC6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K iD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合肥长安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9AAB6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S75PLUS iD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15/18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60BM02B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03D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/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60BM02C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6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/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60BM02D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03B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/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60BM02A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6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/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03A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03C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2030BN21H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00PHEV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7.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C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拿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4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.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领克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501DPHEV0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3±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8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1ST6HEV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R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1ST6HEV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R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3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1ST6HEV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R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铃耀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DED6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6 iD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2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捷途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6463CHEVF1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大圣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00/1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6462CHEVF1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大圣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00/1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5.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.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奇瑞汽车股份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奇瑞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6471CHEVT1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 xml:space="preserve">TIGGO 8 PRO PHEV,TIGGO 8 PRO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鲲鹏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 xml:space="preserve">e+,TIGGO 8 PRO DP-i,TIGGO 8 PLUS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鲲鹏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e+,TIGGO 8 PLUS DP-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89/18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6451CHEVT1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TIGGO7 PLUS DP-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赛力斯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赛力斯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KE6470SSHEVR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A5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R-A5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-A5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E-A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132"/>
        <w:gridCol w:w="750"/>
        <w:gridCol w:w="1931"/>
        <w:gridCol w:w="2119"/>
        <w:gridCol w:w="1785"/>
        <w:gridCol w:w="2077"/>
        <w:gridCol w:w="1294"/>
        <w:gridCol w:w="1308"/>
        <w:gridCol w:w="47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4250GL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0±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4.6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3250SEVGP6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SEV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60/23500/24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Z5180TDYSU1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D4250BBXJ7Z08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3110BEVE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50/4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041XXYBEVE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0XLCW68BEV-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821A5EV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8300/7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2XXYS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士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.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.18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4259SEV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3.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5.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3318SEV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0/22300/22900/239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4±52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XYEV3W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4188SEV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5XXYTJ-H6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江铃集团晶马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晶马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MV6115GR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MV6101GRBEVL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1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187N361GZ1BEV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7Y386GZ1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50/20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1037G351PZ5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1042JEEV33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8/4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16BEVQY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00/10200/10500/10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1ZZX2BEV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/18900/19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/2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910/21950/2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/1804±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/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H22C8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1B36D8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0GJBN41C1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N40C6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700/10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0N22E1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300/23000/2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5N41C6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1B36C7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3180L3AZBEV1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9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160ZLJL3AZBEV1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05/8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PQ6B7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3310BEV1Z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3310BEV1Z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2XXYBBEV4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0/23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3310BEV1Z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312ZLJV3267Z11S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/235/3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2170/2362.6/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350.07/344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F2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500/1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5180TDYA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602EV0N2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00/5200/5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1XXYBEVH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5/2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1031BEVH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1CCYBEVH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5038XXYBEVL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855JEVY0C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8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.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创维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08EV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1600/1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180ZAK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930/8280/87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鑫源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21CCYD0X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±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5XXYA0X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±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.1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5XYZA0X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1021D0X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±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21XXYD0X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±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集团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XB672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.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180GQXBEQB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95/89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040TYHAEQB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2GJBP6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00/13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2.0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1GJBP6B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0/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延边国泰新能源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白山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B101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B5030ZLJ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B5010XXY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燕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SZ5109ZYS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30/68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SZ5075T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菱势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8XXY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1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4CCY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1032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4XXYD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/14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4XXY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0/14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1039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1038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1034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2XXYBEV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9XXY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6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XXYBEVGN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5/2950/3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5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9BEVGN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5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7BEVGN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BEVGN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BEVGN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5/3050/3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LCBEVGN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9CCYBEVGN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5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极驰新能源科技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极驰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CP5040TXS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310ZX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50/14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80T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80/10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市公共交通车辆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建康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C6857GBEV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.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ND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ND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恒天领锐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恒天领锐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400/17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S5080JGKJ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高空作业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15/7550/8365/8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S5120GQ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新能源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岳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TQ5250TDYZ6Y43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爱瑞特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RT5180ZXXY91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信电动科技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皖信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HX5180GQ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320GQXDTBEV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30TYHCC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福田意环境技术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司令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TY5040ZZZ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TY5031XTY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.90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华路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路达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HL5180TXC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XL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90/103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宏宇专用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虹宇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S5040T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2GPSL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0GPSD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3GPSY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帝成环卫科技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帝王环卫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DW5031ZXXS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/17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S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/2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SH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50/10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TXQ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墙面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0XS-LKM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1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44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0XS-LKM11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/405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对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TZ370XS-LKM1103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驱动电机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电量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/18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/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ZZ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TSL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/3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/16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.96/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深圳市大为弘德汽车工业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特尔佳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310GJBL9HN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310ZLJLJHN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耐德新明和工业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花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HA5049ZXXY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HA5320ZXXBY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80/150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庆铃专用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30XGCBEVEEHWJ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TE5040ZZZEQ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运重工机械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川丹汽运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PEN5040TYH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PEN5180TDY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0/116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PEN5180ZYS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700/11900/12100/12350/124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PEN5040ZZZ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PEN5120T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XGA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0GJBHN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CZ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0GJBCZ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417"/>
        <w:gridCol w:w="600"/>
        <w:gridCol w:w="1631"/>
        <w:gridCol w:w="2250"/>
        <w:gridCol w:w="1106"/>
        <w:gridCol w:w="1088"/>
        <w:gridCol w:w="1125"/>
        <w:gridCol w:w="881"/>
        <w:gridCol w:w="1087"/>
        <w:gridCol w:w="1211"/>
        <w:gridCol w:w="47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1CCYPHEV2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LCSHEVG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47XXYSHEVG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40/3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654"/>
        <w:gridCol w:w="925"/>
        <w:gridCol w:w="1665"/>
        <w:gridCol w:w="2085"/>
        <w:gridCol w:w="1538"/>
        <w:gridCol w:w="2084"/>
        <w:gridCol w:w="1348"/>
        <w:gridCol w:w="1097"/>
        <w:gridCol w:w="47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Z5180XYKST10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Z5180TCLST10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车辆运输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50/11400/11550/11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3ZZX3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/10800/11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3317MJ396FC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/18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121HYFCEV1N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279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3311ZHJFCEV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3311ZHJFCEV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0GQXQ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0GSSL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洒水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0GQXL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重工股份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重工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H5311GJB2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QL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40/120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TSLDF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扫路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GQXLZ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LZ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9:00Z</dcterms:created>
  <dc:creator>Apache POI</dc:creator>
  <dc:description/>
  <dc:language>en-US</dc:language>
  <cp:lastModifiedBy>kylin</cp:lastModifiedBy>
  <dcterms:modified xsi:type="dcterms:W3CDTF">2023-03-06T1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3C9E55B0471A85BFE88A22420BF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