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3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六十三批）</w:t>
      </w:r>
    </w:p>
    <w:p>
      <w:pPr>
        <w:pStyle w:val="Normal"/>
        <w:widowControl/>
        <w:snapToGrid w:val="false"/>
        <w:ind w:firstLine="963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2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3102"/>
        <w:gridCol w:w="1930"/>
        <w:gridCol w:w="2119"/>
        <w:gridCol w:w="2139"/>
        <w:gridCol w:w="2343"/>
        <w:gridCol w:w="1350"/>
        <w:gridCol w:w="1356"/>
        <w:gridCol w:w="425"/>
      </w:tblGrid>
      <w:tr>
        <w:trPr>
          <w:tblHeader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丰田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投资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EBM15L-AWDBSC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Z450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.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EBM15L-AWDCSC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Z450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/5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90/2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.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EBM15L-AWDLSC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Z450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.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M7002G1FB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7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.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AW7000UL48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元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日照魏牌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W7000BH00N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70/1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.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W7000BH21NC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4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W7000BH01NB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2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W7000BH00H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80/1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6486N1BEV-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FA 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/1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6473P1BEV-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FA 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/19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6486N1BEV-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FA 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5/18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6473P1BEV-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FA 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/18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苏悦达起亚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QZ6492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iPhi 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QZ6491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iPhi 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QZ6490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iPhi 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L7001SEV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1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优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3±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.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3F05X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C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3F43X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7005BEV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7005BEV0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7005BEV0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/51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0/19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7001SEV0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60s,60s PR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6483EC1SEV1-W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C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/575/495/45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23/2303/2320/2292/2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/535/5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/75/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6480BEV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5±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日产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N6532H5P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帕拉索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3BEVA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元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南江南汽车制造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NJ7000EVF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6450A0X4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好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±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.1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6450A0X3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好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±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6510NEB0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菱智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5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7000SKD3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50EV,S60EV,S60EVPR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.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6460XPD0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riday,EVO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雷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8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7EVB3VA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3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/11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7EVC2MBM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yep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7EVD2MBM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yep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(CLTC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11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4.5±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22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094"/>
        <w:gridCol w:w="1930"/>
        <w:gridCol w:w="2119"/>
        <w:gridCol w:w="2139"/>
        <w:gridCol w:w="2343"/>
        <w:gridCol w:w="1350"/>
        <w:gridCol w:w="1350"/>
        <w:gridCol w:w="432"/>
      </w:tblGrid>
      <w:tr>
        <w:trPr>
          <w:tblHeader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F6821A5EV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00/8300/7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江铃集团晶马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MV6101GRBEVL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0/11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MV6115GR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116BEVQY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00/10200/10500/10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.0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127BEVQY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00/12350/12800/13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CK6820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0/7450/7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万向集团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XB672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4.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武汉客车制造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H6106G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0/11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6.1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H6852G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00/9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6108EV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0/11600/1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4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22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3101"/>
        <w:gridCol w:w="1926"/>
        <w:gridCol w:w="2138"/>
        <w:gridCol w:w="2123"/>
        <w:gridCol w:w="2063"/>
        <w:gridCol w:w="1631"/>
        <w:gridCol w:w="1348"/>
        <w:gridCol w:w="430"/>
      </w:tblGrid>
      <w:tr>
        <w:trPr>
          <w:tblHeader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3250SEVGP6D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6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3125EVJA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0/4700/49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1030EVJA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D4250BBXJ7Z08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4259SEV0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33.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5.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4188SEV0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3188K17ZBEV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4187N361GZ1BEV3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1037G351PZ5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.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1042JEEV33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8/43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4ZZX1BEV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0/18600/19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2ZZX3BEV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/2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910/21950/23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±55.2/1804±5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/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4ZZX2BEV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00/19100/20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43/268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6/422.8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0N40C6BEVY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700/103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3311B36C7BEVY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3310BEV1Z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MF4F2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/11500/12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1036BEVH0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±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180ZAK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30/8280/87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0KEKBEV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50/10300/108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1021D0X0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±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丽驰新能源汽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LD1040P1E5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1049BEVGN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5±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1047BEVGN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22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2530"/>
        <w:gridCol w:w="1965"/>
        <w:gridCol w:w="2535"/>
        <w:gridCol w:w="2415"/>
        <w:gridCol w:w="1744"/>
        <w:gridCol w:w="1669"/>
        <w:gridCol w:w="1466"/>
        <w:gridCol w:w="431"/>
      </w:tblGrid>
      <w:tr>
        <w:trPr>
          <w:tblHeader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185TXSEV-H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10/118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30XXYEV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Z5180TDYSU10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5032XXHD8BEV-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救险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041XXYBEVE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040XLCBEVE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44XLCD66BEV-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5023XLHBEV0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教练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.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2XXYS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士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18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30XXYEV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0CCYEV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41XLCTGA2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10/33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41CCYTGA2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6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5310GJB5BEV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±55.2/2000±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/284.3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5310GJB7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5310GJBN41C1BEV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5031XXYPQ6B7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±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312ZLJV3267Z11S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/335/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/2170/2362.6/1930.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/350.07/344.2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5042XXYBBEV42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/23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CK5031XXY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5021CCYD0X0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±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.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5035XXYA0X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±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.1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5035XYZA0X0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5021XXYD0X0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±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.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万向集团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XB5040XLC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3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XB5040XBW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保温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3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EG5180GQXBEQ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95/895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EG5040TYHAEQ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EG5310ZLJADFBEV1H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0/19350/204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EG5040ZZZAEQBEV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A5040XXY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程力汽车集团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5032ZX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5080TC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0/5850/6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5091TC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312GJBP6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0/132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2.0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311GJBP6BEV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0/2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丽驰新能源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LD5040XXY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CCYBEVGN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/3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XLCBEVGN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9CCYBEVGN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/30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5±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9XXYBEVGN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5/2950/30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5±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XXYBEVGN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45/3050/3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远大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YD5182TDYD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00/95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YD5121ZYSD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00/91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安鑫专用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XH5180TDYLQ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盛航专用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SH5180TXS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万利特种车辆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180ZYSD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0/11700/11950/12100/12350/124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极驰新能源科技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CP5180ZYS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/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8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0/1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8/255.48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海航空特种车辆有限责任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AV5310ZX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50/149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AV5180TC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80/10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5038XXYBEVL0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工况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±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施维英机械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ZS5316GJBND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ZS5318GJB7DEV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ZS5316GJBND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030XTYK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88TDYEQ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/105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88TXSEQ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6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01ZYSJX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02TSLSH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88GQX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6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047ZZZSH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28TXSEQ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23ZYSZK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043ZXXEQ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28TCAEQ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28ZXXEQ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南京恒天领锐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TK5310ZLJBEVH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00/178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QZ5311ZXXBEVZZ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±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080ZZZNJBEVH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通新能源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TQ5250TDYZ6Y43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TQ5183TWQZ6Y53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道路污染清除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福田意环境技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青岛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TY5040ZZZ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TY5031XTY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.90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南华路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HL5180TXC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阳和德汽车产业发展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XZ5180ZXL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90/103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311ZXXS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600/15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SP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96/17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.29/266.6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313GQXS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2GQXS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80/12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.08/194.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3TSL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/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/16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.96/255.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S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/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/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/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1ZYSSH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50/103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1TXQ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墙面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TZ370XS-LKM1103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/40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TZ370XS-LKM1103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驱动电机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电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/36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TZ370XS-LKM1101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2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/18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/281.9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三一能源装备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085XTYSD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125TXSSD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040TYHSD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180GQXSY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185TXCSY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R5180ZXXSY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武汉市政环卫机械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ZJ5100ZZZ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6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ZJ5040TFZ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防撞缓冲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ZJ5310GXY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引压送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ZJ5100TCA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楚胜汽车集团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C5180TCAEH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襄阳腾龙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C5040XDY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电源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0/410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C5041XDYFT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电源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C5040XDYQL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电源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湖北凯力专用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F5040TYH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318GJBJBEVH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/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重庆庆铃专用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L5040ZKXBEVECFAJ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汽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爱瑞特新能源专用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RT5020ZXLY22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/12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RT5180ZXXY91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华信电动科技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HX5180GQ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雅骏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TT5181GXSGD3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95/8960/92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TT5181TXSGD3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TT5041TYHGD3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青特特种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T5310ZLJH60H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0/18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L5310GJBHN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L5311GJBXGA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L5311GJBCZ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9GJB32BEV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2GJB30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2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2681"/>
        <w:gridCol w:w="1969"/>
        <w:gridCol w:w="2625"/>
        <w:gridCol w:w="1069"/>
        <w:gridCol w:w="1106"/>
        <w:gridCol w:w="1069"/>
        <w:gridCol w:w="1293"/>
        <w:gridCol w:w="1238"/>
        <w:gridCol w:w="1275"/>
        <w:gridCol w:w="431"/>
      </w:tblGrid>
      <w:tr>
        <w:trPr>
          <w:tblHeader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梅赛德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奔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汽车销售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 580 e MAYBACH 6B3A11 (223969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 580 e MAYBACH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 450 e L 6B3A11 (223166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 450 e 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丰田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投资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AZH21L-AWXLBC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NX400h+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/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7/5.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6493AL5F2S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岚图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RE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6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.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60BM02B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60BM02A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80BT03B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60BM02C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80BT03A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60BM02D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80BT03D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80BT25A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±4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80BT03C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2030BN21H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坦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500PHEV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.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6501DPHEV0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领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9 PHEV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8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71ST6HEV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33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71ST6HEV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71ST6HEV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理想汽车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XA6502SHEVX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8±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XA6511SHEVX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8±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82ST6HEV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护卫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22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686"/>
        <w:gridCol w:w="1971"/>
        <w:gridCol w:w="2625"/>
        <w:gridCol w:w="1069"/>
        <w:gridCol w:w="1106"/>
        <w:gridCol w:w="1069"/>
        <w:gridCol w:w="1293"/>
        <w:gridCol w:w="1238"/>
        <w:gridCol w:w="1272"/>
        <w:gridCol w:w="431"/>
      </w:tblGrid>
      <w:tr>
        <w:trPr>
          <w:tblHeader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5XXYPHEV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80/3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5XLCPHEV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80/33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1CCYPHEV2-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1XLCPHEV2Q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XLCSHEVGN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增程混合动力冷藏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7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XXYSHEVGN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增程混合动力厢式运输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7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40/35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客车</w:t>
      </w:r>
    </w:p>
    <w:tbl>
      <w:tblPr>
        <w:tblW w:w="152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401"/>
        <w:gridCol w:w="2122"/>
        <w:gridCol w:w="2289"/>
        <w:gridCol w:w="2300"/>
        <w:gridCol w:w="1246"/>
        <w:gridCol w:w="1308"/>
        <w:gridCol w:w="1650"/>
        <w:gridCol w:w="434"/>
      </w:tblGrid>
      <w:tr>
        <w:trPr>
          <w:tblHeader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121HYFCEV1N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/127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2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579"/>
        <w:gridCol w:w="2355"/>
        <w:gridCol w:w="2056"/>
        <w:gridCol w:w="1610"/>
        <w:gridCol w:w="1920"/>
        <w:gridCol w:w="1242"/>
        <w:gridCol w:w="1554"/>
        <w:gridCol w:w="434"/>
      </w:tblGrid>
      <w:tr>
        <w:trPr>
          <w:tblHeader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4256Y344MZ1FCEV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5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7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3ZZX3FCEV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1040FCEV341W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载货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/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80/3300/3350/3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MJ4XFCEV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650/11300/11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MJ4XFCEV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RJ4F1FCEV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200/1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3311ZHJFCEV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3311ZHJFCEV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2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001"/>
        <w:gridCol w:w="2355"/>
        <w:gridCol w:w="2456"/>
        <w:gridCol w:w="1278"/>
        <w:gridCol w:w="2366"/>
        <w:gridCol w:w="1394"/>
        <w:gridCol w:w="1466"/>
        <w:gridCol w:w="434"/>
      </w:tblGrid>
      <w:tr>
        <w:trPr>
          <w:tblHeader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Z5180TCLST10FCEV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车辆运输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150/11400/11550/11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5040XLCL2AZFCEV10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5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95/3735/38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/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程力重工股份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H5311GJB2FCEV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混凝土搅拌运输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7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8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LZFCEV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1ZYSQLFCEV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4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940/120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3TSLDFFCEV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扫路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3GQXLZFCEV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9:00Z</dcterms:created>
  <dc:creator>Apache POI</dc:creator>
  <dc:description/>
  <dc:language>en-US</dc:language>
  <cp:lastModifiedBy>kylin</cp:lastModifiedBy>
  <cp:lastPrinted>2023-02-22T19:39:00Z</cp:lastPrinted>
  <dcterms:modified xsi:type="dcterms:W3CDTF">2023-03-06T12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5C2478C3456188CA8C19F3B49D7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