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-简;黑体" w:hAnsi="黑体-简;黑体" w:eastAsia="黑体-简;黑体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-简;黑体" w:hAnsi="黑体-简;黑体" w:cs="Times New Roman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Times New Roman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</w:p>
    <w:p>
      <w:pPr>
        <w:pStyle w:val="Normal"/>
        <w:rPr>
          <w:rFonts w:ascii="黑体-简;黑体" w:hAnsi="黑体-简;黑体" w:eastAsia="黑体-简;黑体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-简;黑体" w:cs="Times New Roman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 w:bidi="ar-SA"/>
        </w:rPr>
        <w:t>免征车辆购置税的新能源汽车车型目录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 w:bidi="ar-SA"/>
        </w:rPr>
        <w:t>（第六十二批）</w:t>
      </w:r>
    </w:p>
    <w:p>
      <w:pPr>
        <w:pStyle w:val="Normal"/>
        <w:widowControl/>
        <w:snapToGrid w:val="false"/>
        <w:ind w:firstLine="963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2"/>
          <w:szCs w:val="44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lang w:val="en-US" w:eastAsia="zh-CN" w:bidi="ar-SA"/>
        </w:rPr>
        <w:t>一、纯电动汽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一）乘用车</w:t>
      </w:r>
    </w:p>
    <w:tbl>
      <w:tblPr>
        <w:tblW w:w="15243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2681"/>
        <w:gridCol w:w="2160"/>
        <w:gridCol w:w="2550"/>
        <w:gridCol w:w="2134"/>
        <w:gridCol w:w="2306"/>
        <w:gridCol w:w="1237"/>
        <w:gridCol w:w="1287"/>
        <w:gridCol w:w="438"/>
      </w:tblGrid>
      <w:tr>
        <w:trPr>
          <w:tblHeader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通用名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梅赛德斯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奔驰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国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汽车销售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Mercedes-AMG EQE 53 4MATIC+ A10 (295153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ercedes-AMG EQE 53 4MATIC+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68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6.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宝马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国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汽车贸易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i4 eDrive35 41AW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创新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BMW i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1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56/2069/2077/206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9.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.2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东风汽车集团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EQ2040RMV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 xml:space="preserve">猛士 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91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5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9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4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2.7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东风小康汽车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XK6600HT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风光德先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T8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3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1.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汽通用汽车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GM6500BD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LYRIQ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53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3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5.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GM6500BE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LYRIQ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5.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GM6500BC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LYRIQ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8.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GM7002BA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LECTRA E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5.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北京汽车制造厂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AW6490MA51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锐胜王牌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-M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AW6521MA51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锐胜王牌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-M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3.6±1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.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北汽瑞翔汽车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RX6490DB5X0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博腾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V2 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3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河北中兴汽车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Q7000N3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 xml:space="preserve">未奥 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BOMA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(CLTC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2.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Q7000N2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 xml:space="preserve">未奥 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BOMA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0(CLTC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2.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.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南京汽车集团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J6557EEVM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DAILY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7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7±18.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.09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北汽蓝谷麦格纳汽车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7001A619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αS6;αS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35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3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4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6480A604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αT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88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2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2.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3.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7001A617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αS6;αS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35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2.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3.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7001A618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αS6;αS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35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4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6480A605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αT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88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4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6480A603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αT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88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4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6470A50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 xml:space="preserve">极狐 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αT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0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3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9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5.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浙江吉利汽车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MR6525BEV0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009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2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27±2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TS6510H1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LETRE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TS6510H3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LETRE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2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9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TS6510H6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LETRE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65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6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TS6510H2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LETRE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5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TS6510H4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LETRE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5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TS6510H5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LETRE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6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9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浙江豪情汽车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L7000BEV0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精灵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#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9.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安徽江淮汽车集团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C6494ECSEV2-W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C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35/455/490/445/59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19/2420/2399/2390/24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5/535/52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/75/7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C6512ECSEV1-W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S8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0/465/435/605/565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60/2565/2579/2585/259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25/535/55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/75/1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C6493EC1SEV1-W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S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25/450/490/575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36/2333/2316/2306/235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5/535/52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/75/7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零跑汽车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Z7000BEVC01G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C0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25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6±1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2.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Z7000BEV1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T0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3±7.8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.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Z6480BEV1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C1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3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5±1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9.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Z7000BEVC01H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C0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25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6±1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2.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Z7000BEV1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T0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9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4±5.5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.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Z6480BEV17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C1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3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40±1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9.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云度新能源汽车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DE7000BEV1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云兔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5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3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DE7000BEV1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云兔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3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.9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汽车工业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YD7002BEV1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5(CLTC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.2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YD7003BEV1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元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V,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元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Pro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1(CLTC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.0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YD6470MBEV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0(CLTC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3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1.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湖南江南汽车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NJ7000EVF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U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6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8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NJ7000EVF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U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1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2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.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NJ7000EVF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U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5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.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广汽乘用车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GAM6450BEVD0L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AION Y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85/17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1.777/61.7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GAM6450BEVD0P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AION Y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1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80/175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4.405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GAM7001BEVA1B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AION S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45/1665/1630/16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7/40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507/55.16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GAM6450BEVD0Q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AION Y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1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80/175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4.405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GAM7001BEVA1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AION S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1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30/17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7.99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GAM6450BEVD0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AION Y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85/17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1.777/61.7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GAM6450BEVD0R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AION Y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35/17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7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.916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GAM6450BEVD0M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AION Y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85/17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1.777/61.7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长安福特汽车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AF6470B5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 xml:space="preserve">Mustang Mach E 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后驱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9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8.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重庆长安汽车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C6471EAE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S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9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.8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C6471EAC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S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2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3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0/48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9.9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汽车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YD7001BEV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海豚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Q,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海豚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INI,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海鸥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5(CLTC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6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.08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YD7001BEVA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海豚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Q,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海豚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INI,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海鸥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5(CLTC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6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.08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YD7001BEVA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海豚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Q,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海豚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INI,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海鸥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5(CLTC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88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海汽车集团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SA6501LBEV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LS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SA7005DSEV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F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SA7005DSEV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F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6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6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SA7005DBEV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F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SA7005DBEV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F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6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6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汽通用五菱汽车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ZW7007EVC1KBJB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五菱缤果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3(CLTC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9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.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ZW7004EVJECD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宏光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INI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0(CLTC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.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ZW7007EVB3KABB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五菱缤果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33(CLTC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20/112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.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ZW7004EVJUCD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宏光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INI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0(CLTC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ZW7004EVPUCD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宏光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INI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0(CLTC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合众新能源汽车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THZ7000BEVS36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哪吒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0±1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7.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THZ7000BEVS11M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哪吒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1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5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±7.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8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THZ7000BEVS36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哪吒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6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.2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THZ7000BEVS36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哪吒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0±1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4.4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二）客车</w:t>
      </w:r>
    </w:p>
    <w:tbl>
      <w:tblPr>
        <w:tblW w:w="15243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3340"/>
        <w:gridCol w:w="2118"/>
        <w:gridCol w:w="2213"/>
        <w:gridCol w:w="1744"/>
        <w:gridCol w:w="2362"/>
        <w:gridCol w:w="1290"/>
        <w:gridCol w:w="1287"/>
        <w:gridCol w:w="438"/>
      </w:tblGrid>
      <w:tr>
        <w:trPr>
          <w:tblHeader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6730EVUA-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9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750/5950/6150/63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东风汽车股份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FA6650GBEV2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ab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0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00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5.2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汽大通汽车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H6591J4BEV-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4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4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2.0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宇通客车股份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6820BEVG13L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200/7350/7650/7950/82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1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5.86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6816BEVG16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350/7680/8000/83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.86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湖北三江航天万山特种车辆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WS6105WEVS0C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9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200/10600/109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3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6.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汽车工业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YD6870B1BEV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地板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4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700/8900/9200/94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4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9.05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金龙联合汽车工业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苏州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KLQ6602EV0N2A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900/5200/54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7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0.2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KLQ6829ZEV0N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00/9200/9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0.9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KLQ6126GAEVN2A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2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580/12130/116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6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MQ6115FGBEVL0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8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00/11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4.8±53.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7.2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厦门金龙旅行车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ML6608JEVJ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40/4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6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1.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ML6608JEVJ0C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50/4250/4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3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ML6855JEVY0C8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200/89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5.4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北京福田欧辉新能源汽车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6605EVCA-N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50/4000/4150/4300/44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7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0.2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6119EVCA-N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600/11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0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4.2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6826EVCA-N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350/86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37.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.3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6826EVUA-N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350/8650/89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37.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.3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通客车股份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CK6856EVGRA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100/8700/83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6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6.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吉利四川商用车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NC6850BEVG1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500/8900/93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7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9.6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南京市公共交通车辆厂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JC6857GBEV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2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5.4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烟台舒驰客车有限责任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TK6830GEV1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390/72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1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3.3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衡阳智电客车有限责任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YK6801GBEV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100/73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0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7.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三）货车</w:t>
      </w:r>
    </w:p>
    <w:tbl>
      <w:tblPr>
        <w:tblW w:w="15243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7"/>
        <w:gridCol w:w="3344"/>
        <w:gridCol w:w="2118"/>
        <w:gridCol w:w="2213"/>
        <w:gridCol w:w="1744"/>
        <w:gridCol w:w="2362"/>
        <w:gridCol w:w="1290"/>
        <w:gridCol w:w="1290"/>
        <w:gridCol w:w="435"/>
      </w:tblGrid>
      <w:tr>
        <w:trPr>
          <w:tblHeader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东风汽车股份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FA1030CBEV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9.1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东风汽车集团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FD1040TLBEV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.4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FD4250GLBEV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50±6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4.68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东风商用车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FH3310AEV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850/22900/24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0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EQ1041BEVG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FH3310ASEV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560/23500/247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山东凯马汽车制造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KMC1034BEVB360D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0±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.68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辽宁航天凌河汽车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H4250EBEV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500/11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±52.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徐州徐工汽车制造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A3110BEVEA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950/46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0.9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浙江飞碟汽车制造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D1042W68BEV-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D1044D66BEV-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0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安徽江淮汽车集团股份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C1030EV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9±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C4188SEV0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牵引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4.3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江铃汽车股份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X1044TSGA2BEV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国重汽集团福建海西汽车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Z3318W60ZBEV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国重汽集团济南卡车股份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Z3317Y386GZ1BEV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050/209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8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国重汽集团济南商用车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Z1107K341CZ199BEV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一汽解放青岛汽车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A3315P27L4T4BEVA8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800/20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山东唐骏欧铃汽车制造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1030BEVRSD13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多用途货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6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郑州日产汽车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N1034U5PBEV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多用途货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湖北三江航天万山特种车辆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WS3250BEV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3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3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WS3310BEV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三一汽车制造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YM3311ZZX2BEV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00/18900/197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4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3.93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YM3312ZZX5BEV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900/17700/185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湖南汽车制造有限责任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QC42503SWBEV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400/114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20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东风柳州汽车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Z4180H5AZBEV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5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750/9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Z3180L3AZBEV10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0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200/9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8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6.6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安徽华菱汽车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N4252H41C8BEVY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3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88±7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3.93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N4251H22C8BEVY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800/11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N3310N22C2BEVY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88±7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3.93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N3310N22E1BEVY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300/23000/24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N4251H40C8BEVY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200/11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N3311B36D8BEVY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N4252H36C8BEVY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00/12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N4180N41D5BEVY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500/9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N4250H22C8BEVY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200/11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N3311N22C2BEVY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成都大运汽车集团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GC3310BEV1Z7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1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GC3310BEV1Z6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3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国重汽集团成都王牌商用车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Z3312V5267Z1SEV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5/23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62.6/1930.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4.24/281.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陕西汽车集团股份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X3317MF426SEV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X4187MF1XSEV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牵引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00/9300/96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X4187MF1XSEV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牵引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00/9300/96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4.3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X4257XF4F1SEV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牵引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300/10800/113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X4257MF4Q3SEV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牵引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800/10250/107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35/17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奇瑞商用车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安徽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QR1031BEVH3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4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5±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6.6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集瑞联合重工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QCC4253BEVH4-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牵引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250/116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±52.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JL3313KHKBEV3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700/17200/17700/183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62.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4.2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华晨鑫源重庆汽车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KC1032D0L0BEV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2±9.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.33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KC1032D0X0BEV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7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9±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KC1034D0X1BEV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7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郑州宇通集团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H4180P1BEV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600/9000/94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H1047BEV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00/2780/2880/2960/30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H1043BEV3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9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50/31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6.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H1043BEV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70/3050/31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.18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广西汽车集团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GXA1032BEVA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2(CLTC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9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GXA1039BEVA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2(CLTC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9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6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GXA1034BEVA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2(CLTC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9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GXA1038BEVA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(CLTC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9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.9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延边国泰新能源汽车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YB1010BEV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.3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浙江新吉奥汽车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GA1032BEV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5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CLTC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1.00±9.0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贵州万仁汽车集团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WR1013BEV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多用途货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.2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江西吉利新能源商用车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GL1047BEVGN7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四）专用车</w:t>
      </w:r>
    </w:p>
    <w:tbl>
      <w:tblPr>
        <w:tblW w:w="15243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2890"/>
        <w:gridCol w:w="2250"/>
        <w:gridCol w:w="2550"/>
        <w:gridCol w:w="1743"/>
        <w:gridCol w:w="2228"/>
        <w:gridCol w:w="1350"/>
        <w:gridCol w:w="1343"/>
        <w:gridCol w:w="438"/>
      </w:tblGrid>
      <w:tr>
        <w:trPr>
          <w:tblHeader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东风汽车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FA5030CCYC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9.16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FA5030XXYC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9.16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东风汽车集团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FD5040XXYL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.4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东风特种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EQ5042XLCTBEV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冷藏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28±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2.4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EQ5042XXYTBEV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28±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2.4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EQ5043XLCT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冷藏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28±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2.4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EQ5250ZLJT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自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950/144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5033XXYEV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5±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9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5046TYHEV-H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路面养护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5032CCYEV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50/2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kWh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5038XXYEV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0.5±8.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5030XLCEV7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冷藏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30/1750/17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0.5±8.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北京汽车制造厂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AW5031XXY6Z55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AW5031XXY6Z56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3.6±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.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北汽瑞翔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RX5030XXYDB5X0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(CLTC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河北红星汽车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X5011XXY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.8±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.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山东凯马汽车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KMC5034XXYBEVB360D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0±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.68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KMC5034CCYBEVB360D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0±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.68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上汽大通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H5031XFZT1BEV-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福祉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4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H5047CYLZFEVMZ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瓶装饮料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南京汽车集团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J5047XYCEVFE-AM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运钞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7±18.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.09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徐州徐工汽车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A5181GSSBEVW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洒水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9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8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浙江飞碟汽车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D5040CCYW68BEV-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00/35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6.6±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D5042CCYW68BEV-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0/32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D5040XLCW68BEV-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冷藏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6.6±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D5035CCYD66BEV-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3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80/23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0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安徽江淮汽车集团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C5030XXYEV3W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5±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9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C5047XXYEV12H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10/22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9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.7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C5186XYKEV0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翼开启厢式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C5030CCYEV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9±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C5045CYLEV1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瓶装饮料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C5045XXYEV2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82±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4.7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C5041CCQEV1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畜禽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6±1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.6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四川江淮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C5073XTYEV2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密闭式桶装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江铃汽车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X5044CCYTGB2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10/31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.46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X5044CCYTGA2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X5043XXYTGH25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9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0/32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4±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X5044XLCTGB2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冷藏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90/32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.46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X5039XXYTFA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.5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中国重汽集团福建海西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Z5048XXYG17ZBEV7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Z5048TPBG17ZBEV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平板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5.4330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中国重汽集团济南商用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Z5077XXYG3314Z173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Z5047XLCF3111Z146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冷藏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3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50/33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Z5077XLCG3314Z173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冷藏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一汽解放青岛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A5046XXYP40L1BEVA8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山东汽车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TQ5042XXYKEEV33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8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TQ5042XXYKEEV34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8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.4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TQ5042XXYKEEV33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TQ5042XLCJEEV33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冷藏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8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宇通客车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5187XYLBEV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医疗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5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500/14000/14500/15000/15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9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湖北新楚风汽车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QG5040ZZZEV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0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三一汽车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YM5310GJB5BEV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8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YM5310GJB6BEV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5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4.5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安徽华菱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N5312GJBN22C5BEV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20±6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20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N5310GJBN22C5BEV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4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/193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/281.9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东风柳州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Z5160ZLJL3AZBEV10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自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0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805/85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6.6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上汽通用五菱汽车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ZW5028XXYLEVA6EAU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2(CLTC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68/14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3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ZW5028CCYLEVA6EAU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5(CLTC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3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庆铃汽车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QL5041XYZBEVECHA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邮政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中国重汽集团成都王牌商用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Z5312GJBV3567Z1X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奇瑞商用车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安徽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QR5034XXYBEVH3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QR5030CCYBEVH3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QR5036CCYBEVH0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2±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.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QR5036XXYBEVH0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2±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.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QR5031CCYBEVH3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5±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6.6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QR5031XXYBEVH3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95/2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5±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6.6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QR5035XXYBEVH3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QR5030XXYBEVH3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陕西汽车集团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X5180XXYBEV521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200/8400/8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金龙联合汽车工业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苏州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KLQ5180TDYA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多功能抑尘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1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KLQ5040ZZZA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50/3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KLQ5100TCAA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现代商用汽车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中国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HM5045CCYZDC33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7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2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4.5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厦门金龙旅行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ML5035XXYEV2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5(CLTC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ML5030XXYEV8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(CLTC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吉利四川商用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NC5187XXYBEVGN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6.6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NC5187CCYBEVM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0/41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4/199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/315.0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NC5187XXYBEVGN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4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NC5037XXYBEVGN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6±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.14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华晨鑫源重庆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KC5032CCYD0L0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2±9.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.33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KC5035XXYA0X9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±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KC5032XXYD0X0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9±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KC5032CCYD0X0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9±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江苏吉麦新能源车业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XK5030CCYBEVA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4±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郑州宇通集团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H5045XXYBEV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00/2950/30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上海万象汽车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XC5039XXYBEVR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5±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9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XC5039XXYBEVR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8±10.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6.59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延边国泰新能源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YB5030ZLJ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自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0.5±8.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YB5010XXY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.3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浙江新吉奥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GA5033XXYBEV1L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5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CLTC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1.00±9.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GA5033XXYBEV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9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CLTC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0±8.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GA5031XYZBEV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邮政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5±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9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GA5033CCYBEV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5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CLTC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1.00±9.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GA5033XXYBEV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5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CLTC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1.00±9.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山西德志时代新能源汽车制造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ZE5040XLC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冷藏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江西吉利新能源商用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GL5087XXYBEVGN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50/39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GL5042CCYBEVGN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0/3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10±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4.4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GL5047CCYBEVGN7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0/3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GL5047XXYBEVGN7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00/3000/3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GL5047CCYBEVGN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0/3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GL5047XXYBEVGN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0/3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GL5032XXYBEVGN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7.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GL5107XXYBEVGN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广西汽车集团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GXA5034XXYEV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8(CLTC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50/14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GXA5039XXYBEV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(CLTC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6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GXA5032XXYBEVD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5(CLTC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GXA5034XXYDEV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8(CLTC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80/14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GXA5034CCYEV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8(CLTC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北京市政中燕工程机械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SZ5045XXH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救险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7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SZ5039TCX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除雪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5±19.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.5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SZ5035XXH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救险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5.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SZ5109ZYS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30/68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SZ5075TCA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远大汽车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YD5182GXWD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吸污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河北盛航专用汽车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SH5180TDYCA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多功能抑尘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1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河北万利特种车辆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WL5121TXS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3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7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9.6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WL5181TDYC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多功能抑尘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0/11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40/1820±5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7.04/286.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WL5120TCAF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.4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WL5040ZZZG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4±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1.82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WL5180GQX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4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5.48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WL5181TXS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3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40/1820±5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7.04/286.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WL5090ZYSF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510/68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34.5±2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4.8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河北极驰新能源科技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CP5100ZYS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720/6850/6930/70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河北永惟特种装备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YW5180TXS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2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YW5180GQX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±40.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YW5180TDY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多功能抑尘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600/11150/11000/112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航天晨光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GJ5181GQXCA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9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1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7.8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GJ5083XTYEQ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密闭式桶装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GJ5107ZYSSHBEVG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GJ5107ZYSSH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GJ5070TCAQL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GJ5071GXEQL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吸粪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GJ5044GXEJX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吸粪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3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徐州徐工施维英机械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ZS5317GJB7D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ZS5317GJB7DEV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徐州徐工环境技术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H5180TXSE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2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80±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H5040ZZZDBEVG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江苏戴为新能源汽车科技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DW5040ZZZNJ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DW5031ZZZSC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南京恒天领锐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TK5310ZLJBEVHC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自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400/16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南通明诺电动科技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MN5040XTYBEVBYD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密闭式桶装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4.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3.7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中科尚昇新能源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S5120GQX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5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2.1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S5080ZZZ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.2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S5080JGKJ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高空作业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615/7550/8365/8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S5180TQZJ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清障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5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2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7.8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江苏依众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ZA5040XGC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工程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7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上海航空特种车辆有限责任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AV5070TXS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浙江宝成机械科技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J5031CTY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桶装垃圾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中汽商用汽车有限公司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杭州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QZ5043ZXLBEVSH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/3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50/23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/43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/66.8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QZ5046TYHBEVSH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路面养护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/25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5/38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.84/55.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QZ5045ZZZBEVSH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350/3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启航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QHV5040TYHSH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路面养护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安徽爱瑞特新能源专用汽车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ART5070ZYSY76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0/5930/56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.14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安徽华信电动科技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WHX5031XTY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密闭式桶装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.34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WHX5040ZZZBEV-H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4.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3.7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福龙马集团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LM5121ZYSNJ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60/67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LM5030CTYCC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桶装垃圾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工况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LM5182TXSDT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1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4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7.3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LM5030TYHCC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路面养护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工况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中国重汽集团济南专用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YJ5257GQX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7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3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2.2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YJ5047XLC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冷藏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310/3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YJ5186GSS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洒水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7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YJ5187TDY1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多功能抑尘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5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.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YJ5187GSS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洒水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7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YJ5187TXS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150/137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6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YJ5257TCX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除雪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3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400/158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YJ5087GXE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吸粪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YJ5186TXS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.8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YJ5187TCX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除雪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620/119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17/20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.8/315.8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YJ5107GQX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下水道疏通清洗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6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YJ5107GXE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吸粪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7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山推建友机械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DX5310GJBSEV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烟台杰瑞石油装备技术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R5180TDYZZ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多功能抑尘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8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4.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R5180TXSZZ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4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6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舜泰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TQ5030XSHBEVBJ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售货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±9.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.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济南百易环保科技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BY5030TXS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7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2.9±10.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6.3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BY5030TYH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路面养护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郑州宇通重工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TZ5310ZXXD0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车厢可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7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TZ5185ZYSD0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800/110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5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9.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安阳和德汽车产业发展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AXZ5040TYHDF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路面养护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20/26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AXZ5181TXSDF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495/119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AXZ5181GQXDF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470/89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7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.5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AXZ5180TCADF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980/10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AXZ5310GQXLH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8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楚胜汽车集团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SC5180ZYSEH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330/11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湖北宏宇专用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YS5040TCA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徐工湖北环保科技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XA5182GPSL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绿化喷洒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8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5.0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XA5180GPSD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绿化喷洒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3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6.0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XA5040TYHL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路面养护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XA5183GQXY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2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7.8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XA5041TYHD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路面养护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XA5250GPSB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绿化喷洒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中联重科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LJ5312GJBL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9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LJ5460THBL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混凝土泵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8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LJ5312GJBJBEVH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9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4/176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LJ5311GJBLBEVH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LJ5310GJBLBEVH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长沙中联重科环境产业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H5101ZYSSHA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655/5850/59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H5181ZYSZZ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50/111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H5073XTYHF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密闭式桶装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H5180TXSDFC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0/36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7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0/163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4.96/255.4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H5180TXSZZ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9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6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H5180TCABJ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780/9620/101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6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H5083GQXSH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1/23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/5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.95/89.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H5180TXSDFD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5/3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0/163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4.96/255.4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H5184TSLBJ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扫路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86±52.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中山市顺达客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A5180TXS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8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72/1456±4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9.632/229.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A5180GXS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清洗洒水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270/90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92/1338±40.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重庆耐德新明和工业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HA5049ZXXYCA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重庆凯瑞特种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QYZ5312ZXX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成都创奇汽车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CQ5310ZLJY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自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3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500/19000/18500/18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52/266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2.84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CQ5316ZLJ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自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700/19300/19000/18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成都雅骏汽车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TT5120TCAGD3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.4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四川川宏机械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QH5180GSSBEVJL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洒水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2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7.8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QH5313ZLJBEVS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自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800/18300/18800/19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成都青特特种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QT5310ZLJX58H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自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500/17950/19000/19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QT5310ZLJX58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自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150/19000/199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四川全义环境装备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QY5040ZXX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QY5040TYH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路面养护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9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.84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QY5041ZXX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9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.84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今创城投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成都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环境工程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KTE5040ZZZEQ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0/3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四川福骏汽车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JS5311GJB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四川川运重工机械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PEN5090ZYS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510/68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34.5±2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4.8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PEN5040TYH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路面养护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4±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1.82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PEN5180ZYS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500/11700/11900/12100/12350/124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92/1338±40.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PEN5180TDY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多功能抑尘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0/116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40/1820±5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7.04/286.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PEN5180GXS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清洗洒水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795/8960/92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92/1338±40.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PEN5040ZZZ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4±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1.82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PEN5120TCA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0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.4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深圳市大为弘德汽车工业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WT5310GJBL9HN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WT5310ZLJLJHN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自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WT5180GQX2HCA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6.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WT5081XTYBEVBYD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密闭式桶装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.2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WT5310ZLJL9BY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自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550/18450/187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WT5180TXS2MCA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9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芜湖中集瑞江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WL5311GJBHNDF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0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/193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/281.9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洛阳中集凌宇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LY5319GJB32BEV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2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LY5313GJB30BEV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9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LY5314GJB30BEV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873" w:right="873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lang w:val="en-US" w:eastAsia="zh-CN" w:bidi="ar-SA"/>
        </w:rPr>
        <w:t>二、插电式混合动力汽车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一）乘用车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453"/>
        <w:gridCol w:w="1869"/>
        <w:gridCol w:w="2640"/>
        <w:gridCol w:w="1219"/>
        <w:gridCol w:w="1088"/>
        <w:gridCol w:w="1068"/>
        <w:gridCol w:w="1423"/>
        <w:gridCol w:w="1239"/>
        <w:gridCol w:w="1237"/>
        <w:gridCol w:w="433"/>
      </w:tblGrid>
      <w:tr>
        <w:trPr>
          <w:tblHeader w:val="true"/>
          <w:trHeight w:val="23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汽车生产企业名称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车辆型号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通用名称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km)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L/100km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mL)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kg)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kg)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)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长城汽车股份有限公司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C2030BN21APHEV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坦克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500PHEV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.56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98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75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6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.9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C6520BP00BPHEV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魏牌蓝山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3(WLTC)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.2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95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3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C6470AP22CPHEV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魏牌拿铁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5(WLTC)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.2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6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3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.43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C6470AP02CPHEV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魏牌拿铁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4(WLTC)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.2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5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3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.43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C6470AP02FPHEV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魏牌拿铁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5(WLTC)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4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4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.88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C6520BP20CPHEV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魏牌蓝山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(WLTC)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.7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8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.5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C6470AP02EPHEV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魏牌拿铁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5(WLTC)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4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4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7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.54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浙江吉利汽车有限公司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MR6432DPHEV04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06 PHEV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88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7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8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.5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MR6501DCHEV02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领克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09 PHEV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.36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69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7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6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.1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MR6501DCHEV03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领克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09 PHEV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.36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69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7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6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.1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零跑汽车有限公司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Z6480SHEV14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C11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.8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99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65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3±8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.74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Z6480SHEV20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C11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.8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99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3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5±7.95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.1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Z6480SHEV19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C11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.8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99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3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5±7.95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.1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汽车工业有限公司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YD7150YT6HEV9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汉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3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9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.772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YD7150YT6HEV8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汉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.3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.01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YD7152WT6HEVC10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秦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PLUS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.6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6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.316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广汽本田汽车有限公司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GHA7202AAC6APHEV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本田雅阁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.88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93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56/1788/1798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.7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GHA6471RAC6APHEV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本田皓影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3/71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81/5.50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93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97/1920/1937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.7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重庆理想汽车有限公司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XA6502SHEVX3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理想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L7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0(WLTC)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.6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6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5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6.6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3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XA6511SHEVX4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理想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L8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8(WLTC)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.7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6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7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7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4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重庆长安汽车股份有限公司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C6493ADC6HEV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UNI-K iDD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7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.80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4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75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.39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C6493ADB6HEV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UNI-K iDD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7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.8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4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75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.39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C7154CAB6HEV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UNI-V iDD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.95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4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8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5±3%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.432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C6471EAA6HEV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S7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7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9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8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.73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C6471EAB6HEV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S7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7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9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8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.73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合肥长安汽车有限公司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C6479AAB6HEV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CS75PLUS iDD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9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4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15/188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.39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奇瑞商用车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安徽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QR6462CHEVF16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大圣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.5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0/18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5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.16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QR6463CHEVF16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大圣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.5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0/181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4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.27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奇瑞汽车股份有限公司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QR6471CHEVT18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 xml:space="preserve">TIGGO 8 PRO PHEV,TIGGO 8 PRO 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鲲鹏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 xml:space="preserve">e+,TIGGO 8 PRO DP-i,TIGGO 8 PLUS 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鲲鹏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+,TIGGO 8 PLUS DP-i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9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89/1818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4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.27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QR6451CHEVT1E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TIGGO7 PLUS DP-i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95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95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4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.27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重庆铃耀汽车有限公司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C6471DED6HEV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Z6 iDD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7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4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3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.39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华晨鑫源重庆汽车有限公司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KC6460B6S0SHEV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斯威大虎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5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0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7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.825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4"/>
          <w:lang w:val="en-US" w:eastAsia="zh-CN" w:bidi="ar-SA"/>
        </w:rPr>
      </w:pP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注：插电式混合动力汽车燃料消耗量仅包括传统燃料</w:t>
      </w:r>
      <w:r>
        <w:rPr>
          <w:rFonts w:eastAsia="仿宋_GB2312" w:cs="华文中宋;汉仪中宋简" w:ascii="仿宋_GB2312" w:hAnsi="仿宋_GB2312"/>
          <w:b w:val="false"/>
          <w:bCs/>
          <w:kern w:val="2"/>
          <w:sz w:val="24"/>
          <w:lang w:val="en-US" w:eastAsia="zh-CN" w:bidi="ar-SA"/>
        </w:rPr>
        <w:t>/</w:t>
      </w: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不含电能折算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二）货车</w:t>
      </w:r>
    </w:p>
    <w:tbl>
      <w:tblPr>
        <w:tblW w:w="15278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8"/>
        <w:gridCol w:w="2270"/>
        <w:gridCol w:w="1950"/>
        <w:gridCol w:w="2837"/>
        <w:gridCol w:w="1050"/>
        <w:gridCol w:w="1067"/>
        <w:gridCol w:w="840"/>
        <w:gridCol w:w="1838"/>
        <w:gridCol w:w="1275"/>
        <w:gridCol w:w="1256"/>
        <w:gridCol w:w="447"/>
      </w:tblGrid>
      <w:tr>
        <w:trPr>
          <w:tblHeader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东风汽车集团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EQ3127TACPHEV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插电式混合动力自卸汽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.6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8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8±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北奔重型汽车集团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D4250BBXJ7Z00PHEV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插电式混合动力牵引汽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7.0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5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96±20.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5.28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浙江飞碟汽车制造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D1042W68PHEV-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插电式混合动力载货汽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00/33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安徽华菱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N4250X44C9SHEVY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增程插电混合动力牵引汽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3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62.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4.2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成都大运汽车集团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GC1040BSHEV733D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插电式增程混合动力载货汽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.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60/2750/2850/29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4"/>
          <w:lang w:val="en-US" w:eastAsia="zh-CN" w:bidi="ar-SA"/>
        </w:rPr>
      </w:pP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注：插电式混合动力汽车燃料消耗量仅包括传统燃料</w:t>
      </w:r>
      <w:r>
        <w:rPr>
          <w:rFonts w:eastAsia="仿宋_GB2312" w:cs="华文中宋;汉仪中宋简" w:ascii="仿宋_GB2312" w:hAnsi="仿宋_GB2312"/>
          <w:b w:val="false"/>
          <w:bCs/>
          <w:kern w:val="2"/>
          <w:sz w:val="24"/>
          <w:lang w:val="en-US" w:eastAsia="zh-CN" w:bidi="ar-SA"/>
        </w:rPr>
        <w:t>/</w:t>
      </w: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不含电能折算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三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）专用车</w:t>
      </w:r>
    </w:p>
    <w:tbl>
      <w:tblPr>
        <w:tblW w:w="15278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8"/>
        <w:gridCol w:w="1914"/>
        <w:gridCol w:w="2794"/>
        <w:gridCol w:w="2599"/>
        <w:gridCol w:w="1083"/>
        <w:gridCol w:w="1050"/>
        <w:gridCol w:w="837"/>
        <w:gridCol w:w="1484"/>
        <w:gridCol w:w="1369"/>
        <w:gridCol w:w="1250"/>
        <w:gridCol w:w="450"/>
      </w:tblGrid>
      <w:tr>
        <w:trPr>
          <w:tblHeader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东风汽车集团有限公司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EQ5127GPSTACPHEV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 w:val="21"/>
                <w:szCs w:val="21"/>
                <w:lang w:val="en-US" w:eastAsia="zh-CN" w:bidi="ar-SA"/>
              </w:rPr>
              <w:t>插电式混合动力绿化喷洒车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.6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4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8±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EQ5127TCATACPHEV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 w:val="21"/>
                <w:szCs w:val="21"/>
                <w:lang w:val="en-US" w:eastAsia="zh-CN" w:bidi="ar-SA"/>
              </w:rPr>
              <w:t>插电式混合动力餐厨垃圾车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.6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5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8±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EQ5127ZYSTACPHEV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 w:val="21"/>
                <w:szCs w:val="21"/>
                <w:lang w:val="en-US" w:eastAsia="zh-CN" w:bidi="ar-SA"/>
              </w:rPr>
              <w:t>插电式混合动力压缩式垃圾车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.6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42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8±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5045XLCPHEV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 w:val="21"/>
                <w:szCs w:val="21"/>
                <w:lang w:val="en-US" w:eastAsia="zh-CN" w:bidi="ar-SA"/>
              </w:rPr>
              <w:t>插电式混合动力冷藏车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.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9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40/3280/3340/338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3.00±3.3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.0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5048XXYPHEV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 w:val="21"/>
                <w:szCs w:val="21"/>
                <w:lang w:val="en-US" w:eastAsia="zh-CN" w:bidi="ar-SA"/>
              </w:rPr>
              <w:t>插电式混合动力厢式运输车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.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90/3230/3270/3280/3320/336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3.00±3.3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.0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5045XXYPHEV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 w:val="21"/>
                <w:szCs w:val="21"/>
                <w:lang w:val="en-US" w:eastAsia="zh-CN" w:bidi="ar-SA"/>
              </w:rPr>
              <w:t>插电式混合动力厢式运输车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.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9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40/2980/3020/3030/3070/311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3.00±3.3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.0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5048XLCPHEV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 w:val="21"/>
                <w:szCs w:val="21"/>
                <w:lang w:val="en-US" w:eastAsia="zh-CN" w:bidi="ar-SA"/>
              </w:rPr>
              <w:t>插电式混合动力冷藏车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.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0/3560/3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3.00±3.3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.0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浙江飞碟汽车制造有限公司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D5042XXYW68PHEV-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 w:val="21"/>
                <w:szCs w:val="21"/>
                <w:lang w:val="en-US" w:eastAsia="zh-CN" w:bidi="ar-SA"/>
              </w:rPr>
              <w:t>插电式混合动力厢式运输车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305/355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D5042CCYW68PHEV-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 w:val="21"/>
                <w:szCs w:val="21"/>
                <w:lang w:val="en-US" w:eastAsia="zh-CN" w:bidi="ar-SA"/>
              </w:rPr>
              <w:t>插电式混合动力仓栅式运输车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305/355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D5042XLCW68PHEV-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 w:val="21"/>
                <w:szCs w:val="21"/>
                <w:lang w:val="en-US" w:eastAsia="zh-CN" w:bidi="ar-SA"/>
              </w:rPr>
              <w:t>插电式混合动力冷藏车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7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安徽江淮汽车集团股份有限公司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C5041XXYPHEV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 w:val="21"/>
                <w:szCs w:val="21"/>
                <w:lang w:val="en-US" w:eastAsia="zh-CN" w:bidi="ar-SA"/>
              </w:rPr>
              <w:t>插电式混合动力厢式运输车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9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5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3±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.55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一汽解放青岛汽车有限公司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A5040CCYP40K51L2E6PHEVA84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 w:val="21"/>
                <w:szCs w:val="21"/>
                <w:lang w:val="en-US" w:eastAsia="zh-CN" w:bidi="ar-SA"/>
              </w:rPr>
              <w:t>插电式混合动力仓栅式运输车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.80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5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8.00±4.7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.6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A5043XLCP40K51L2E6PHEVA84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 w:val="21"/>
                <w:szCs w:val="21"/>
                <w:lang w:val="en-US" w:eastAsia="zh-CN" w:bidi="ar-SA"/>
              </w:rPr>
              <w:t>插电式混合动力冷藏车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.8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5±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.0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欧汽车股份有限公司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CL5051XLJCHEV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 w:val="21"/>
                <w:szCs w:val="21"/>
                <w:lang w:val="en-US" w:eastAsia="zh-CN" w:bidi="ar-SA"/>
              </w:rPr>
              <w:t>插电式混合动力旅居车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.8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00/45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8.00±4.7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.6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成都大运汽车集团有限公司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GC5040XLCBSHEV733D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 w:val="21"/>
                <w:szCs w:val="21"/>
                <w:lang w:val="en-US" w:eastAsia="zh-CN" w:bidi="ar-SA"/>
              </w:rPr>
              <w:t>插电式增程混合动力冷藏车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.7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80/3120/327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江西吉利新能源商用车有限公司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GL5047XXYSHEVGMN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 w:val="21"/>
                <w:szCs w:val="21"/>
                <w:lang w:val="en-US" w:eastAsia="zh-CN" w:bidi="ar-SA"/>
              </w:rPr>
              <w:t>甲醇插电式增程混合动力厢式运输车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9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8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GL5047XLCSHEVGMN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 w:val="21"/>
                <w:szCs w:val="21"/>
                <w:lang w:val="en-US" w:eastAsia="zh-CN" w:bidi="ar-SA"/>
              </w:rPr>
              <w:t>甲醇插电式增程混合动力冷藏车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9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71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783" w:h="11850"/>
          <w:pgMar w:left="873" w:right="873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ind w:firstLine="480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4"/>
          <w:lang w:val="en-US" w:eastAsia="zh-CN" w:bidi="ar-SA"/>
        </w:rPr>
      </w:pP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注：插电式混合动力汽车燃料消耗量仅包括传统燃料</w:t>
      </w:r>
      <w:r>
        <w:rPr>
          <w:rFonts w:eastAsia="仿宋_GB2312" w:cs="华文中宋;汉仪中宋简" w:ascii="仿宋_GB2312" w:hAnsi="仿宋_GB2312"/>
          <w:b w:val="false"/>
          <w:bCs/>
          <w:kern w:val="2"/>
          <w:sz w:val="24"/>
          <w:lang w:val="en-US" w:eastAsia="zh-CN" w:bidi="ar-SA"/>
        </w:rPr>
        <w:t>/</w:t>
      </w: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不含电能折算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lang w:val="en-US" w:eastAsia="zh-CN" w:bidi="ar-SA"/>
        </w:rPr>
        <w:t>三、燃料电池汽车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一）客车</w:t>
      </w:r>
    </w:p>
    <w:tbl>
      <w:tblPr>
        <w:tblW w:w="15278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9"/>
        <w:gridCol w:w="2939"/>
        <w:gridCol w:w="2200"/>
        <w:gridCol w:w="2300"/>
        <w:gridCol w:w="1550"/>
        <w:gridCol w:w="1634"/>
        <w:gridCol w:w="2084"/>
        <w:gridCol w:w="1674"/>
        <w:gridCol w:w="448"/>
      </w:tblGrid>
      <w:tr>
        <w:trPr>
          <w:tblHeader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大连氢锋客车有限公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K6120URFCEV3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低入口城市客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0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厦门金龙旅行车有限公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ML6855JFCEVJ0CA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城市客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73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100/955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北京福田欧辉新能源汽车有限公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6126FCEVUH-N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客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5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800/136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二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）货车</w:t>
      </w:r>
    </w:p>
    <w:tbl>
      <w:tblPr>
        <w:tblW w:w="15278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9"/>
        <w:gridCol w:w="2939"/>
        <w:gridCol w:w="2200"/>
        <w:gridCol w:w="2300"/>
        <w:gridCol w:w="1550"/>
        <w:gridCol w:w="1634"/>
        <w:gridCol w:w="2075"/>
        <w:gridCol w:w="1683"/>
        <w:gridCol w:w="448"/>
      </w:tblGrid>
      <w:tr>
        <w:trPr>
          <w:tblHeader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中国第一汽车集团有限公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A4250P66T1FCEVA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半挂牵引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8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0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徐州徐工汽车制造有限公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A4254FCEVWC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半挂牵引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600/11000/1160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9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三一汽车制造有限公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YM42503SWFCEV1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半挂牵引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0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9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YM42503SWFCEV8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半挂牵引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0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9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安徽华菱汽车有限公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N4180H36D5FCEVY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半挂牵引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0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40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9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陕西汽车集团股份有限公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X4257MJ4XFCEV7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牵引汽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300/10800/1130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X3317MJ396FCEV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自卸汽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6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7200/1800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1.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X4257MJ4XFCEV1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牵引汽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300/10800/1130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MQ4250FCEV09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半挂牵引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300/1200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三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）专用车</w:t>
      </w:r>
    </w:p>
    <w:tbl>
      <w:tblPr>
        <w:tblW w:w="15278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8"/>
        <w:gridCol w:w="2940"/>
        <w:gridCol w:w="2200"/>
        <w:gridCol w:w="2300"/>
        <w:gridCol w:w="1550"/>
        <w:gridCol w:w="1634"/>
        <w:gridCol w:w="2066"/>
        <w:gridCol w:w="1692"/>
        <w:gridCol w:w="448"/>
      </w:tblGrid>
      <w:tr>
        <w:trPr>
          <w:tblHeader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中国第一汽车集团有限公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A5310GJBP66L4T4FCEV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混凝土搅拌运输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63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5045XXYFCEV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厢式运输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8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3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河北长征汽车制造有限公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Z5180XYKST10FCEV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翼开启厢式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8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3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中国一拖集团有限公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T5185TXSFCEV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洗扫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360/1433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T5311ZLJFCEV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自卸式垃圾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8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0430/2163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吉利四川商用车有限公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NC5048XXYFCEVGN7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厢式运输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36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NC5048XLCFCEVGN6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冷藏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79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徐州徐工环境技术有限公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H5180TXSLFCEV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洗扫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6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39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H5180TCAQFCEV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餐厨垃圾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4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460/102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H5180ZYSLFCEV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压缩式垃圾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6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700/12060/1187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启航汽车有限公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QHV5310ZLJSYFCEV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自卸式垃圾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7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60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0.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河南新飞电器集团有限公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FC5310ZLJFCEVNJ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自卸式垃圾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75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FC5040XLCFCEVEQ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冷藏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8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79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FC5040XLCFCEVZ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冷藏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4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79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徐工湖北环保科技股份有限公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XA5180GQXDFCEV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清洗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2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360/902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XA5180GSSLFCEV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洒水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6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0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XA5180GQXLFCEV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清洗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6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5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长沙中联重科环境产业有限公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H5180TXSQLFCEVBS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洗扫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4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6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H5183TSLBJFCEVYH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扫路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58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重庆凯瑞特种车有限公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QYZ5181XYKFCEV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翼开启厢式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8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85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783" w:h="11850"/>
          <w:pgMar w:left="873" w:right="873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lang w:val="en-US" w:eastAsia="zh-CN" w:bidi="ar-SA"/>
        </w:rPr>
        <w:t>四、汽车生产企业名称变更名单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971"/>
        <w:gridCol w:w="6972"/>
      </w:tblGrid>
      <w:tr>
        <w:trPr>
          <w:trHeight w:val="56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bookmarkStart w:id="0" w:name="_Hlk75174144"/>
            <w:bookmarkEnd w:id="0"/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成都新全义机械制造有限公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全义环境装备有限公司</w:t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襄阳九州汽车有限公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襄阳腾龙汽车有限公司</w:t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东南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福建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汽车工业有限公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东南（福建）汽车工业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5:47:00Z</dcterms:created>
  <dc:creator>Apache POI</dc:creator>
  <dc:description/>
  <dc:language>en-US</dc:language>
  <cp:lastModifiedBy>kylin</cp:lastModifiedBy>
  <cp:lastPrinted>2023-01-19T01:11:00Z</cp:lastPrinted>
  <dcterms:modified xsi:type="dcterms:W3CDTF">2023-02-13T14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A48F24C7D4F4EB4BCE92132A544CC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