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应用场景</w:t>
      </w:r>
      <w:r>
        <w:rPr>
          <w:rFonts w:ascii="Times New Roman" w:hAnsi="Times New Roman" w:cs="Times New Roman" w:eastAsia="黑体"/>
          <w:sz w:val="52"/>
          <w:szCs w:val="52"/>
        </w:rPr>
        <w:t>示范项目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（</w:t>
      </w:r>
      <w:r>
        <w:rPr>
          <w:rFonts w:eastAsia="黑体" w:cs="Times New Roman" w:ascii="Times New Roman" w:hAnsi="Times New Roman"/>
          <w:sz w:val="44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44"/>
          <w:szCs w:val="52"/>
          <w:lang w:val="en-US" w:eastAsia="zh-CN"/>
        </w:rPr>
        <w:t>产业</w:t>
      </w:r>
      <w:r>
        <w:rPr>
          <w:rFonts w:ascii="Times New Roman" w:hAnsi="Times New Roman" w:cs="Times New Roman" w:eastAsia="黑体"/>
          <w:sz w:val="44"/>
          <w:szCs w:val="52"/>
        </w:rPr>
        <w:t>方向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黑体" w:eastAsia="黑体"/>
          <w:sz w:val="40"/>
          <w:szCs w:val="40"/>
          <w:lang w:val="en-US" w:eastAsia="zh-CN"/>
        </w:rPr>
        <w:t>聊城市工业和信息化局</w:t>
      </w:r>
      <w:r>
        <w:br w:type="page"/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9"/>
        <w:spacing w:lineRule="atLeast" w:line="480" w:before="0" w:after="0"/>
        <w:ind w:firstLine="560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仿宋体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进行填报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书中提到证明材料处一律按要求，根据申报书的先后顺序装订在申报书后面，并做好证明材料的目录页。</w:t>
      </w:r>
    </w:p>
    <w:p>
      <w:pPr>
        <w:pStyle w:val="Style19"/>
        <w:spacing w:lineRule="atLeas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纸质申报材料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2"/>
          <w:sz w:val="28"/>
          <w:szCs w:val="28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0"/>
        <w:gridCol w:w="1101"/>
        <w:gridCol w:w="1287"/>
        <w:gridCol w:w="1287"/>
        <w:gridCol w:w="1287"/>
        <w:gridCol w:w="1288"/>
      </w:tblGrid>
      <w:tr>
        <w:trPr>
          <w:trHeight w:val="247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588"/>
              <w:gridCol w:w="1381"/>
              <w:gridCol w:w="1599"/>
              <w:gridCol w:w="141"/>
              <w:gridCol w:w="1057"/>
              <w:gridCol w:w="342"/>
              <w:gridCol w:w="59"/>
              <w:gridCol w:w="1027"/>
              <w:gridCol w:w="18"/>
              <w:gridCol w:w="554"/>
              <w:gridCol w:w="514"/>
              <w:gridCol w:w="1088"/>
            </w:tblGrid>
            <w:tr>
              <w:trPr>
                <w:trHeight w:val="491" w:hRule="atLeast"/>
              </w:trPr>
              <w:tc>
                <w:tcPr>
                  <w:tcW w:w="92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企业名称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成立时间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/>
                    <w:t>组织机构代码</w:t>
                  </w:r>
                  <w:r>
                    <w:rPr/>
                    <w:t>/</w:t>
                  </w:r>
                  <w:r>
                    <w:rPr/>
                    <w:t>三证合一码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企业性质注册资本（万元）</w:t>
                  </w:r>
                </w:p>
              </w:tc>
              <w:tc>
                <w:tcPr>
                  <w:tcW w:w="4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国有 □民营 □三资</w:t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实缴资本（万元）</w:t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单位地址</w:t>
                  </w:r>
                </w:p>
              </w:tc>
              <w:tc>
                <w:tcPr>
                  <w:tcW w:w="4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77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传真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总资产（万元）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负债率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年度主营业务收入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年度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利润（万元）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省级以上企业技术中心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院士工作站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重点试验室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数量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研发投入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研发收入占主营业务收入之比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2"/>
                      <w:sz w:val="24"/>
                      <w:szCs w:val="24"/>
                      <w:lang w:val="en-US" w:eastAsia="zh-CN" w:bidi="ar-SA"/>
                    </w:rPr>
                    <w:t>是否为瞪羚、独角兽、单项冠军企业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类别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：                      ）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 w:before="0" w:after="12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2"/>
                      <w:sz w:val="24"/>
                      <w:szCs w:val="24"/>
                      <w:lang w:val="en-US" w:eastAsia="zh-CN" w:bidi="ar-SA"/>
                    </w:rPr>
                    <w:t>是否为上市企业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股票代码及上市时间：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 xml:space="preserve">           ）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 w:before="0" w:after="12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是否通过两化融合管理体系贯标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是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通过时间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：                      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外观设计专利拥有行业创新相关核心技术专利或软件著作权数量（项）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发明专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软件著作权实用新型专利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zh-TW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zh-TW" w:eastAsia="zh-CN"/>
                    </w:rPr>
                    <w:t>主持和参与制定标准数（个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国际</w:t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国家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行业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  <w:t>地方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8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2"/>
                      <w:sz w:val="24"/>
                      <w:szCs w:val="24"/>
                      <w:lang w:val="zh-TW" w:eastAsia="zh-CN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申报企业简介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发展历程、主营业务、市场销售等方面基本情况，不超过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83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8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—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已完成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方向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eastAsia="zh-CN"/>
              </w:rPr>
              <w:t>核心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基础器件及关键材料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射频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纤光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终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核心技术，请列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前状态（申报核心产业的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已进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龙头企业供应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希望进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头企业供应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已进入或拟进入的龙头企业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关联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软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云计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业模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智能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超高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K/8K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增强现实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VR/AR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关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，请列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核心自主知识产权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简要阐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相关领域核心自主知识产权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简要阐述产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的主要内容、研发情况、应用领域及水平现状等有关情况。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72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或其授权代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项目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项目概述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研发团队能力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研发团队情况，包括团队负责人和核心骨干履历与专业能力介绍，研发制度、平台及产学研合作情况。（附相关证明材料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技术指标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核心技术指标及与国内外竞品对比分析，技术创新、模式创新及相关专利、软件著作权等知识产权情况，知识产权证明附表说明。（附相关证明材料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四）技术先进性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内外同类产品情况及本产品创新情况，与国内外竞品进行对比分析。（附相关证明材料，如行业协会排名证明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五）产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技术标准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依托技术形成的企业标准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团体标准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行业标准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家标准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际标准，请列出标准编号和名称。（附相关证明材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项目成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应用效果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客户反馈或市场认可度，目前存在哪些问题和难点，计划如何解决。（附中标通知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合同及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份以上盖章的用户证明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效益分析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对预期或现有的效益进行评估，结合市场情况给出分析依据，若有投资规划可简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可推广性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简述产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技术应用对社会经济发展的带动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四）已获奖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获融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道情况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家、省部级、行业协会奖获奖证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已融资情况，相关媒体报道情况。（附相关证明材料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下一步计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下一步产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技术发展的主要内容和实施计划，发展预期目标，包括技术指标和经济指标。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企业和项目基本信息表中提到的证明材料及企业专利等相关材料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lenovo</cp:lastModifiedBy>
  <cp:lastPrinted>2019-03-01T15:17:00Z</cp:lastPrinted>
  <dcterms:modified xsi:type="dcterms:W3CDTF">2022-10-27T01:56:50Z</dcterms:modified>
  <cp:revision>24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D970F2A04C8EA458B682D9D34D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