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聊城市工业绿色诊断补贴资金申报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6"/>
        <w:gridCol w:w="1065"/>
        <w:gridCol w:w="1050"/>
        <w:gridCol w:w="1725"/>
        <w:gridCol w:w="3585"/>
        <w:gridCol w:w="2100"/>
        <w:gridCol w:w="2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区、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一年度营业收入（单位：亿元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诊断类型（填写绿色工厂、绿色工业园区、绿色供应链管理企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方服务机构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（加盖单位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6:10Z</dcterms:created>
  <dc:creator>lenovo</dc:creator>
  <dc:description/>
  <dc:language>en-US</dc:language>
  <cp:lastModifiedBy>大师烤拉</cp:lastModifiedBy>
  <dcterms:modified xsi:type="dcterms:W3CDTF">2022-09-27T0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5C27CDE8468CBE2E47E2E35F29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