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聊城市工业企业技术改造设备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中共聊城市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聊城人民政府关于加快制造业强市建设的实施意见》（聊发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聊城市支持制造业高质量发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措施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聊工信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挥财政资金激励作用，引导全市工业企业加快技术改造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根据《聊城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业转型发展资金管理办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聊财工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有关规定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制定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细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技术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除电力、热力、燃气和水的生产和供应业以外投资项目，下同）设备奖补</w:t>
      </w:r>
      <w:r>
        <w:rPr>
          <w:rFonts w:ascii="仿宋_GB2312" w:hAnsi="仿宋_GB2312" w:cs="仿宋_GB2312" w:eastAsia="仿宋_GB2312"/>
          <w:sz w:val="32"/>
          <w:szCs w:val="32"/>
        </w:rPr>
        <w:t>，是对我市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实施的技术改造</w:t>
      </w:r>
      <w:r>
        <w:rPr>
          <w:rFonts w:ascii="仿宋_GB2312" w:hAnsi="仿宋_GB2312" w:cs="仿宋_GB2312" w:eastAsia="仿宋_GB2312"/>
          <w:sz w:val="32"/>
          <w:szCs w:val="32"/>
        </w:rPr>
        <w:t>项目，政府给予财政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的具体政策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本细则所称的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技术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cs="仿宋_GB2312" w:eastAsia="仿宋_GB2312"/>
          <w:sz w:val="32"/>
          <w:szCs w:val="32"/>
        </w:rPr>
        <w:t>项目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办理了</w:t>
      </w:r>
      <w:r>
        <w:rPr>
          <w:rFonts w:ascii="仿宋_GB2312" w:hAnsi="仿宋_GB2312" w:cs="仿宋_GB2312" w:eastAsia="仿宋_GB2312"/>
          <w:sz w:val="32"/>
          <w:szCs w:val="32"/>
        </w:rPr>
        <w:t>企业固定资产投资项目核准或备案手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入全市固定资产投资统计库，包括建设性质为改建和技术改造的全部工业投资项目，以及扩建、迁建、恢复和单纯购置项目中属于技术改造的工业投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实施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技术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奖补</w:t>
      </w:r>
      <w:r>
        <w:rPr>
          <w:rFonts w:ascii="仿宋_GB2312" w:hAnsi="仿宋_GB2312" w:cs="仿宋_GB2312" w:eastAsia="仿宋_GB2312"/>
          <w:sz w:val="32"/>
          <w:szCs w:val="32"/>
        </w:rPr>
        <w:t xml:space="preserve">遵循依法依规、公平公正、简便操作的原则，根据年度预算统筹安排，实行总额控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奖补方式标准和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技术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奖补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制造业技术改造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软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购置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比例给予支持，单户企业最高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“亩产效益”综合评价结果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软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奖补的比例分别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设备购置金额是指申报项目新购置（不含二手设备）的生产设备、研发设备、检验检测设备和节能环保设备等支出金额。根据企业提供的购置设备增值税专用发票或普通发票，由第三方社会中介机构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申请技术改造设备奖补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5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企业在聊城市行政区域内注册，具有独立的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企业申报项目应按照《山东省企业投资项目核准和备案办法》等相关规定要求，办理固定资产投资项目核准或备案手续，项目实施地在本市范围内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企业近三年内未发生重大安全或严重的环境违法行为，未发生骗取套取财政扶持资金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项目应按照国家固定资产投资统计报表制度要求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纳入固定资产投资项目联网直报平台，</w:t>
      </w:r>
      <w:r>
        <w:rPr>
          <w:rFonts w:ascii="仿宋_GB2312" w:hAnsi="仿宋_GB2312" w:cs="仿宋_GB2312" w:eastAsia="仿宋_GB2312"/>
          <w:sz w:val="32"/>
          <w:szCs w:val="32"/>
        </w:rPr>
        <w:t>并依法填报统计数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企业申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工业和信息化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市财政局</w:t>
      </w:r>
      <w:r>
        <w:rPr>
          <w:rFonts w:ascii="仿宋_GB2312" w:hAnsi="仿宋_GB2312" w:cs="仿宋_GB2312" w:eastAsia="仿宋_GB2312"/>
          <w:sz w:val="32"/>
          <w:szCs w:val="32"/>
        </w:rPr>
        <w:t>发布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技术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奖补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报通知，明确项目申报具体条件和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向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财政主管部门</w:t>
      </w:r>
      <w:r>
        <w:rPr>
          <w:rFonts w:ascii="仿宋_GB2312" w:hAnsi="仿宋_GB2312" w:cs="仿宋_GB2312" w:eastAsia="仿宋_GB2312"/>
          <w:sz w:val="32"/>
          <w:szCs w:val="32"/>
        </w:rPr>
        <w:t>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编制资金申请报告，并</w:t>
      </w:r>
      <w:r>
        <w:rPr>
          <w:rFonts w:ascii="仿宋_GB2312" w:hAnsi="仿宋_GB2312" w:cs="仿宋_GB2312" w:eastAsia="仿宋_GB2312"/>
          <w:sz w:val="32"/>
          <w:szCs w:val="32"/>
        </w:rPr>
        <w:t>提交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材料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企业营业执照（三证合一）复印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企业固定资产投资项目核准或备案手续复印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资质的</w:t>
      </w:r>
      <w:r>
        <w:rPr>
          <w:rFonts w:ascii="仿宋_GB2312" w:hAnsi="仿宋_GB2312" w:cs="仿宋_GB2312" w:eastAsia="仿宋_GB2312"/>
          <w:sz w:val="32"/>
          <w:szCs w:val="32"/>
        </w:rPr>
        <w:t>会计师事务所出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年度财务</w:t>
      </w:r>
      <w:r>
        <w:rPr>
          <w:rFonts w:ascii="仿宋_GB2312" w:hAnsi="仿宋_GB2312" w:cs="仿宋_GB2312" w:eastAsia="仿宋_GB2312"/>
          <w:sz w:val="32"/>
          <w:szCs w:val="32"/>
        </w:rPr>
        <w:t>审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企业申报项目设备购置明细表，增值税专用发票或普通发票复印件；进口设备需提供海关进口货物报关单、进口关税专用缴款书或进口货物征免税证明、进口增值税专用缴款书复印件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真实性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他需要证明的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材料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区）</w:t>
      </w:r>
      <w:r>
        <w:rPr>
          <w:rFonts w:ascii="仿宋_GB2312" w:hAnsi="仿宋_GB2312" w:cs="仿宋_GB2312" w:eastAsia="仿宋_GB2312"/>
          <w:sz w:val="32"/>
          <w:szCs w:val="32"/>
        </w:rPr>
        <w:t>初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区）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财政主管部门</w:t>
      </w:r>
      <w:r>
        <w:rPr>
          <w:rFonts w:ascii="仿宋_GB2312" w:hAnsi="仿宋_GB2312" w:cs="仿宋_GB2312" w:eastAsia="仿宋_GB2312"/>
          <w:sz w:val="32"/>
          <w:szCs w:val="32"/>
        </w:rPr>
        <w:t>按照本细则的规定要求，对企业申报资格和申请材料进行审核。对符合要求的申报项目，出具审核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联合行文，连同企业申报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并上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至市工业和信息化局和市财政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市级审核。市工业和信息化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委托第三方社会中介机构进行材料审核、发票核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工作</w:t>
      </w:r>
      <w:r>
        <w:rPr>
          <w:rFonts w:ascii="仿宋_GB2312" w:hAnsi="仿宋_GB2312" w:cs="仿宋_GB2312" w:eastAsia="仿宋_GB2312"/>
          <w:sz w:val="32"/>
          <w:szCs w:val="32"/>
        </w:rPr>
        <w:t>，第三方社会中介机构独立核定申报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出具审核报告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资金拨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工业和信息化局根据第三方社会中介机构出具的审核意见，研究确定拟给予奖补的企业名单，并按规定向社会公示。公示无异议后，按照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资金分配方案，经市工业和信息化局党组研究通过后报市财政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市财政局根据市工业和信息化局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分配方案</w:t>
      </w:r>
      <w:r>
        <w:rPr>
          <w:rFonts w:ascii="仿宋_GB2312" w:hAnsi="仿宋_GB2312" w:cs="仿宋_GB2312" w:eastAsia="仿宋_GB2312"/>
          <w:sz w:val="32"/>
          <w:szCs w:val="32"/>
        </w:rPr>
        <w:t>，及时按有关规定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下达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财政部门收到资金后及时拨付至企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32"/>
        </w:rPr>
        <w:t>市工业和信息化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负责组织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技术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奖补</w:t>
      </w:r>
      <w:r>
        <w:rPr>
          <w:rFonts w:ascii="仿宋_GB2312" w:hAnsi="仿宋_GB2312" w:cs="仿宋_GB2312" w:eastAsia="仿宋_GB2312"/>
          <w:sz w:val="32"/>
          <w:szCs w:val="32"/>
        </w:rPr>
        <w:t>资金申报工作，提出资金安排意见建议，委托、监督第三方社会中介机构依法依规开展审核工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区）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负责辖区内申请材料的受理汇总，出具初审和推荐意见，同时对资金的使用做好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市财政局负责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技术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奖补资金</w:t>
      </w:r>
      <w:r>
        <w:rPr>
          <w:rFonts w:ascii="仿宋_GB2312" w:hAnsi="仿宋_GB2312" w:cs="仿宋_GB2312" w:eastAsia="仿宋_GB2312"/>
          <w:sz w:val="32"/>
          <w:szCs w:val="32"/>
        </w:rPr>
        <w:t>预算安排、资金下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做好资金使用的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绩效评价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区）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部门根据市财政局下达的资金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好资金拨付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挤占或挪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财政主管部门在职责范围内配合工信主管部门做好相关工作，并对必要环节和程序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统计局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区）</w:t>
      </w:r>
      <w:r>
        <w:rPr>
          <w:rFonts w:ascii="仿宋_GB2312" w:hAnsi="仿宋_GB2312" w:cs="仿宋_GB2312" w:eastAsia="仿宋_GB2312"/>
          <w:sz w:val="32"/>
          <w:szCs w:val="32"/>
        </w:rPr>
        <w:t>统计部门负责核实项目纳统入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报企业对其提供的申请材料真实性、合法性负责，并积极配合第三方社会中介机构做好现场核查工作，按要求如实提供相关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五章 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获得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技术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奖补</w:t>
      </w:r>
      <w:r>
        <w:rPr>
          <w:rFonts w:ascii="仿宋_GB2312" w:hAnsi="仿宋_GB2312" w:cs="仿宋_GB2312" w:eastAsia="仿宋_GB2312"/>
          <w:sz w:val="32"/>
          <w:szCs w:val="32"/>
        </w:rPr>
        <w:t>资金的企业应严格执行财务规章制度和会计核算办法，自觉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、</w:t>
      </w:r>
      <w:r>
        <w:rPr>
          <w:rFonts w:ascii="仿宋_GB2312" w:hAnsi="仿宋_GB2312" w:cs="仿宋_GB2312" w:eastAsia="仿宋_GB2312"/>
          <w:sz w:val="32"/>
          <w:szCs w:val="32"/>
        </w:rPr>
        <w:t>审计、监察、财政等部门的监督检查。对弄虚作假骗取奖补资金等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停止其奖补资金申报资格，并按照《中华人民共和国预算法》《财政违法行为处罚处分条例》等法律、法规予以处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第三方社会中介机构在材料审核、现场核实过程中存在弄虚作假等行为的，将其失信行为列入负面清单，同时暂停其所有专项资金申报、实施、决算、验收等材料鉴证资格二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六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细则由市工业和信息化局会同市财政局、市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 xml:space="preserve">解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细则自发布之日起施行。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工业企业技术改造投资激励</w:t>
      </w:r>
      <w:r>
        <w:rPr>
          <w:rFonts w:ascii="仿宋_GB2312" w:hAnsi="仿宋_GB2312" w:cs="仿宋_GB2312" w:eastAsia="仿宋_GB2312"/>
          <w:sz w:val="32"/>
          <w:szCs w:val="32"/>
        </w:rPr>
        <w:t>实施细则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工信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701" w:right="170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;方正仿宋_GBK" w:hAnsi="仿宋;方正仿宋_GBK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.USER-20160809ZF</dc:creator>
  <dc:description/>
  <dc:language>en-US</dc:language>
  <cp:lastModifiedBy>user</cp:lastModifiedBy>
  <cp:lastPrinted>2022-09-07T00:22:00Z</cp:lastPrinted>
  <dcterms:modified xsi:type="dcterms:W3CDTF">2022-09-07T11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9F5D0E44F4271A45410C2DE4C9C36</vt:lpwstr>
  </property>
  <property fmtid="{D5CDD505-2E9C-101B-9397-08002B2CF9AE}" pid="3" name="KSOProductBuildVer">
    <vt:lpwstr>2052-11.8.2.10337</vt:lpwstr>
  </property>
</Properties>
</file>