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符合《循环再利用化学纤维（涤纶）行业规范条件》企业名单（第一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05"/>
        <w:gridCol w:w="164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河北骏业纤维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辽宁胜达环境资源集团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宁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仪征威英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苏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佳人新材料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奔马化纤纺丝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银瑜新材料股份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金华市恒兴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百川资源再生科技股份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华顺海天化纤有限责任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川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慈溪市兴科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波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慈溪市江南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波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2-12-26T11:19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