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业互联网平台评价汇总表（排序推荐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                     联系人：                   手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8"/>
        <w:gridCol w:w="656"/>
        <w:gridCol w:w="622"/>
        <w:gridCol w:w="540"/>
        <w:gridCol w:w="590"/>
        <w:gridCol w:w="639"/>
        <w:gridCol w:w="622"/>
        <w:gridCol w:w="672"/>
        <w:gridCol w:w="769"/>
        <w:gridCol w:w="786"/>
        <w:gridCol w:w="803"/>
        <w:gridCol w:w="835"/>
        <w:gridCol w:w="787"/>
        <w:gridCol w:w="786"/>
        <w:gridCol w:w="1064"/>
        <w:gridCol w:w="1064"/>
        <w:gridCol w:w="656"/>
        <w:gridCol w:w="852"/>
      </w:tblGrid>
      <w:tr>
        <w:trPr>
          <w:trHeight w:val="1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台网址（测试账号、密码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主营业务收入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实缴税金（万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家、省级相关荣誉数量（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接工业设备数量（台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模型数量（个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业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PP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台开发者数量（个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台核心专利和软著数量（个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效解决方案数量（个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与标准制定数量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累计服务中小企业数量（个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累计服务企业数量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实际服务企业上云上平台数量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实际服务企业上云上平台收入总额（万元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8-15T19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0EA0F930126FC961DB6427AE6BDB</vt:lpwstr>
  </property>
  <property fmtid="{D5CDD505-2E9C-101B-9397-08002B2CF9AE}" pid="3" name="KSOProductBuildVer">
    <vt:lpwstr>2052-11.8.2.1121</vt:lpwstr>
  </property>
</Properties>
</file>